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94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, a franquia da Óticas Carol em Bebedouro foi inaugurada pelos empresários João Carlos Bertolino e Karina Fadel no dia 08 de outubro de 2005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, hoje a Óticas Carol possui laboratório digital, que é um dos mais modernos do mundo e foi desenvolvido para facilitar o dia a dia do franqueado, oferecendo ao consumidor um portfólio exclusivo, com produtos de altíssima qualidade e excelente custo/benefíci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, no laboratório digital Óticas Carol, todas as lentes são produzidas através de processo 100% digital, garantindo mais nitidez, precisão, campo de visão mais amplo, conforto e adaptação imediat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s armações estão garantidas contra qualquer defeito de fabricação pelo período de 03 meses (90 dias) a partir da data de compra. Suas lentes possuem garantias contra o erro médico pelo período de 03 meses (90 dias) a partir da data da prescrição méd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o último dia 15 de outubro, aconteceu a reinauguração da loja, na Rua Dr. Oscar Werneck, nº 379, centro, após reforma, para atender melhor aos clien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a escolha dos empresários por Bebedouro, os investimentos aqui realizados, a geração de empregos e o sucesso da franquia na c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s empresários e proprietários da franquia da </w:t>
      </w:r>
      <w:r>
        <w:rPr>
          <w:rFonts w:cs="Arial" w:ascii="Arial" w:hAnsi="Arial"/>
          <w:b/>
          <w:bCs/>
          <w:sz w:val="22"/>
          <w:szCs w:val="22"/>
        </w:rPr>
        <w:t>Óticas Carol em Bebedouro</w:t>
      </w:r>
      <w:r>
        <w:rPr>
          <w:rFonts w:cs="Arial" w:ascii="Arial" w:hAnsi="Arial"/>
          <w:bCs/>
          <w:sz w:val="22"/>
          <w:szCs w:val="22"/>
        </w:rPr>
        <w:t xml:space="preserve">, Srº. </w:t>
      </w:r>
      <w:r>
        <w:rPr>
          <w:rFonts w:cs="Arial" w:ascii="Arial" w:hAnsi="Arial"/>
          <w:sz w:val="22"/>
          <w:szCs w:val="22"/>
        </w:rPr>
        <w:t>João Carlos Bertolino</w:t>
      </w:r>
      <w:r>
        <w:rPr>
          <w:rFonts w:cs="Arial" w:ascii="Arial" w:hAnsi="Arial"/>
          <w:bCs/>
          <w:sz w:val="22"/>
          <w:szCs w:val="22"/>
        </w:rPr>
        <w:t xml:space="preserve"> e a Srª Karina Fadel, extensiva aos funcionários, pelos treze anos de atuação em Bebedouro e pela </w:t>
      </w:r>
      <w:r>
        <w:rPr>
          <w:rFonts w:cs="Arial" w:ascii="Arial" w:hAnsi="Arial"/>
          <w:sz w:val="22"/>
          <w:szCs w:val="22"/>
          <w:shd w:fill="FFFFFF" w:val="clear"/>
        </w:rPr>
        <w:t>reinauguração das suas instalações no último dia 15 de outubro, após período de reforma, parabenizando pelo sucesso e pelos excelentes serviços prestados aos seus clientes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1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10-18T20:29:00Z</dcterms:modified>
  <cp:revision>15</cp:revision>
  <dc:subject/>
  <dc:title/>
</cp:coreProperties>
</file>