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 Requerimento nº 32/2009, de autoria do Vereador Jesus Martins, aprovado em Sessão Ordinária realizada no dia 11 de mai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5-12T19:47:00Z</dcterms:modified>
  <cp:revision>114</cp:revision>
  <dc:subject/>
  <dc:title> OEC/548/2006 – las</dc:title>
</cp:coreProperties>
</file>