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63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>Indico ao Exmo. Sr. Prefeito Municipal, Dr. Fernando Galvão Moura, nos termos regimentais para</w:t>
      </w:r>
      <w:r>
        <w:rPr>
          <w:sz w:val="24"/>
        </w:rPr>
        <w:t xml:space="preserve">, realizar serviços de poda de árvores de pinheiros localizados atrás do Centro Comercial Julien Mutton (Mercado Municipal Novo)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Centro Comercial Julien Mutton foi revitalizado no final de 2012 com a readequação de boxes e a conquista do Supermercado Laranjão e da Lotérica, trazendo ao local um público maior e movimentação necessária para seu sucesso. A presente proposição reivindica a realização de serviços de poda das arvores existentes. Pelo exposto, espero seja recebida a presente propositura e que seja adotada as medidas necessárias para que seja providenciada a realização das podas das árvores exist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Bebedouro, Capital Nacional da Laranja, 17 de outubro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51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10-18T20:14:00Z</dcterms:modified>
  <cp:revision>107</cp:revision>
  <dc:subject/>
  <dc:title/>
</cp:coreProperties>
</file>