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93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Colégio Convívio – Escola de Ensino Fundamental S/C Ltda. foi instituído no ano de 1993, pelas Professoras Lúcia Helena Cassiano Michelon e Cristiane dos Santos Ribeiro, com as experiências adquiridas como educadoras e recursos próprios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as</w:t>
      </w:r>
      <w:r>
        <w:rPr>
          <w:rFonts w:cs="Arial" w:ascii="Arial" w:hAnsi="Arial"/>
          <w:sz w:val="22"/>
          <w:szCs w:val="22"/>
        </w:rPr>
        <w:t xml:space="preserve"> atividades do Colégio Convívio se fundamentam no desempenho de uma equipe comprometida com o trabalho conjunto do Sistema Positivo de Ensino, que incessantemente busca na primazia da qualidade do ensino a que se propõe realizar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o colégio tem por filosofia f</w:t>
      </w:r>
      <w:r>
        <w:rPr>
          <w:rFonts w:cs="Arial" w:ascii="Arial" w:hAnsi="Arial"/>
          <w:sz w:val="22"/>
          <w:szCs w:val="22"/>
        </w:rPr>
        <w:t>avorecer o desenvolvimento e aperfeiçoamento dos aspectos cognitivos, sócio-afetivo e moral do aluno, de modo que o seu olhar sobre o mundo e si mesmo, seja modificado e enriquecido, valorizando acima de tudo o potencial que cada educando traz consigo, tendo a família, seja qual for sua estrutura, como parceira neste process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a</w:t>
      </w:r>
      <w:r>
        <w:rPr>
          <w:rFonts w:cs="Arial" w:ascii="Arial" w:hAnsi="Arial"/>
          <w:sz w:val="22"/>
          <w:szCs w:val="22"/>
        </w:rPr>
        <w:t xml:space="preserve"> proposta pedagógica desta Escola, visa a produção de situações de ensino aprendizagem, nas quais os alunos tenham a possibilidade de desenvolver uma reflexão crítica sobre os seus próprios conhecime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ara a equipe, educar não é apenas formar sujeitos competentes pedagogicamente, mas sobretudo fornecer conhecimentos pedagógicos que favoreçam a construção da pessoa humana integrada com as exigências da sociedade atu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escola tem como meta, educar integralmente o aluno de modo a desenvolver suas potencialidades, portanto, seu currículo tem sido pensado de maneira a contemplar a formação do aluno, capacitando-o a responder com competência aos desafios e, assim, dentro de uma proposta de educação integral do aluno, incentivar a procura de novas verdades em busca de valores novos para um mundo nov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o Colégio Convívio celebrou esse ano, seus 25 anos com expressão artística e autobiografia de seus alun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o evento foi realizado na Vila Flamboyant com autorretratos dos alunos e o lançamento do livro “Reviver”, com a participação dos alunos da Educação Infantil, Ensino Fundamental I e II e Ensino Médio, durante três dias de fest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que este exemplo de cidadania, proporcionado pelo Colégio Convívio, não só vem encantando e despertando valores esquecidos nos adultos, mas fortalecendo valores em formação nos alunos, permitindo, assim, uma integração sócio-educacional estabelecida por fundamentos sólid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alunos e toda equipe do </w:t>
      </w:r>
      <w:r>
        <w:rPr>
          <w:rFonts w:cs="Arial" w:ascii="Arial" w:hAnsi="Arial"/>
          <w:b/>
          <w:sz w:val="22"/>
          <w:szCs w:val="22"/>
        </w:rPr>
        <w:t>Colégio Convívio</w:t>
      </w:r>
      <w:r>
        <w:rPr>
          <w:rFonts w:cs="Arial" w:ascii="Arial" w:hAnsi="Arial"/>
          <w:sz w:val="22"/>
          <w:szCs w:val="22"/>
        </w:rPr>
        <w:t>, através de suas Diretoras, Prof.ª Lúcia Helena Cassiano Michelon e Prof.ª Cristiane dos Santos Ribeiro, pelos 25 anos comemorados no último dia 10 outubro e pelo comprometimento sócio-educacional da institui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37-18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03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10-18T19:46:00Z</dcterms:modified>
  <cp:revision>10</cp:revision>
  <dc:subject/>
  <dc:title/>
</cp:coreProperties>
</file>