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858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b/>
          <w:bCs/>
          <w:sz w:val="24"/>
        </w:rPr>
        <w:t>Reitero as Indicações nºs. 618/2017 e 31/2018, Indicando ao Diretor Municipal de Tráfego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Arial" w:ascii="Trebuchet MS" w:hAnsi="Trebuchet MS"/>
          <w:b/>
          <w:bCs/>
          <w:sz w:val="24"/>
        </w:rPr>
        <w:t>DR. ARCHIBALDO MARTINEZ BRASIL DE CAMARGO</w:t>
      </w:r>
      <w:r>
        <w:rPr>
          <w:rFonts w:cs="Arial" w:ascii="Trebuchet MS" w:hAnsi="Trebuchet MS"/>
          <w:bCs/>
          <w:sz w:val="24"/>
        </w:rPr>
        <w:t xml:space="preserve">, responsável pelo órgão de trafego do Município, </w:t>
      </w:r>
      <w:r>
        <w:rPr>
          <w:rFonts w:cs="Arial" w:ascii="Trebuchet MS" w:hAnsi="Trebuchet MS"/>
          <w:sz w:val="24"/>
        </w:rPr>
        <w:t xml:space="preserve">nos termos regimentais para que seja viabilizados estudos visando a colocação de sinalização horizontal e vertical </w:t>
      </w:r>
      <w:r>
        <w:rPr>
          <w:rFonts w:cs="Arial" w:ascii="Trebuchet MS" w:hAnsi="Trebuchet MS"/>
          <w:sz w:val="24"/>
          <w:shd w:fill="FFFFFF" w:val="clear"/>
        </w:rPr>
        <w:t>de “</w:t>
      </w:r>
      <w:r>
        <w:rPr>
          <w:rFonts w:cs="Arial" w:ascii="Trebuchet MS" w:hAnsi="Trebuchet MS"/>
          <w:b/>
          <w:sz w:val="24"/>
          <w:shd w:fill="FFFFFF" w:val="clear"/>
        </w:rPr>
        <w:t>Passagem livre</w:t>
      </w:r>
      <w:r>
        <w:rPr>
          <w:rFonts w:cs="Arial" w:ascii="Trebuchet MS" w:hAnsi="Trebuchet MS"/>
          <w:sz w:val="24"/>
          <w:shd w:fill="FFFFFF" w:val="clear"/>
        </w:rPr>
        <w:t>” na faixa à direita:</w:t>
      </w:r>
    </w:p>
    <w:p>
      <w:pPr>
        <w:pStyle w:val="TextBody"/>
        <w:numPr>
          <w:ilvl w:val="0"/>
          <w:numId w:val="1"/>
        </w:numPr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  <w:shd w:fill="FFFFFF" w:val="clear"/>
        </w:rPr>
        <w:t>Da Avenida Pedro Paschoal para os veículos que desejem adentrar na Rua Dr. Brandão Veras, sentido Rodovia Comendador Pedro Monteleone, e;</w:t>
      </w:r>
    </w:p>
    <w:p>
      <w:pPr>
        <w:pStyle w:val="TextBody"/>
        <w:numPr>
          <w:ilvl w:val="0"/>
          <w:numId w:val="1"/>
        </w:numPr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  <w:shd w:fill="FFFFFF" w:val="clear"/>
        </w:rPr>
        <w:t>Da Avenida dos Andradas para os veículos que desejarem adentrar na Rua Rubião Junior sentido Viaduto Laudo Nate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presente proposição visa a instalação de sinalização de</w:t>
      </w:r>
      <w:r>
        <w:rPr>
          <w:rFonts w:cs="Arial" w:ascii="Trebuchet MS" w:hAnsi="Trebuchet MS"/>
          <w:shd w:fill="FFFFFF" w:val="clear"/>
        </w:rPr>
        <w:t xml:space="preserve"> “Passagem livre” em dois pontos com semáforo: no cruzamento da Avenida Pedro Paschoal para os veículos que desejem adentrar na Rua Dr. Brandão Veras, sentido Rodovia Comendador Pedro Monteleone, e; Avenida dos Andradas para os veículos que desejarem adentrar na Rua Rubião Junior sentido Viaduto Laudo Natel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Elas possibilitam que o motorista avance à direita, nos dois trechos, mesmo com o sinal fechado, desde que respeite o pedestre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As sinalizações implantadas nos dois locais porque não há conflito na abertura e fechamento do semáforo. A passagem é liberada e o motorista que avançar, não sofrerá multa alguma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Não é necessário esperar abrir para que possa atravessar. Está liberado. Mas precisam, acima de tudo, respeitar o pedestre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Há esse tipo de sinalização em diversas cidades do Brasil, o que facilita o fluxo de veículo sem perigo, porque não haverá interceptação do fluxo de veículos no sentido contrário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r isso, a realização de serviços sobre o trânsito naqueles locais, com estudo para colocação de sinalização, pintura demarcatória e sinalização horizontal e vertical, com intenção de melhorar as condições de trafego, hoje não permite escoamento e fluidez da circulação de veículos, a execução facilitará o fluxo de veículos.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5 de outu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íder do MDB            </w:t>
      </w:r>
    </w:p>
    <w:p>
      <w:pPr>
        <w:pStyle w:val="Normal"/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170</wp:posOffset>
                </wp:positionH>
                <wp:positionV relativeFrom="paragraph">
                  <wp:posOffset>-39370</wp:posOffset>
                </wp:positionV>
                <wp:extent cx="205105" cy="419100"/>
                <wp:effectExtent l="46355" t="19050" r="5842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19040"/>
                        </a:xfrm>
                        <a:prstGeom prst="downArrow">
                          <a:avLst>
                            <a:gd name="adj1" fmla="val 50000"/>
                            <a:gd name="adj2" fmla="val 5105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37.1pt;margin-top:-3.1pt;width:16.1pt;height:32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0395</wp:posOffset>
                </wp:positionH>
                <wp:positionV relativeFrom="paragraph">
                  <wp:posOffset>1688465</wp:posOffset>
                </wp:positionV>
                <wp:extent cx="352425" cy="171450"/>
                <wp:effectExtent l="27940" t="45085" r="3238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leftArrow">
                          <a:avLst>
                            <a:gd name="adj1" fmla="val 50000"/>
                            <a:gd name="adj2" fmla="val 5141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48.85pt;margin-top:132.95pt;width:27.7pt;height:13.4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901055" cy="3923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245</wp:posOffset>
                </wp:positionH>
                <wp:positionV relativeFrom="paragraph">
                  <wp:posOffset>369570</wp:posOffset>
                </wp:positionV>
                <wp:extent cx="619125" cy="342900"/>
                <wp:effectExtent l="26670" t="50165" r="3111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leftArrow">
                          <a:avLst>
                            <a:gd name="adj1" fmla="val 50000"/>
                            <a:gd name="adj2" fmla="val 451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35pt;margin-top:29.1pt;width:48.7pt;height:26.9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619115" cy="3599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43:00Z</dcterms:created>
  <dc:creator>JORGE</dc:creator>
  <dc:description/>
  <cp:keywords/>
  <dc:language>en-US</dc:language>
  <cp:lastModifiedBy>lidiane</cp:lastModifiedBy>
  <dcterms:modified xsi:type="dcterms:W3CDTF">2018-10-18T18:46:00Z</dcterms:modified>
  <cp:revision>4</cp:revision>
  <dc:subject/>
  <dc:title/>
</cp:coreProperties>
</file>