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7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técnico responsável do Departamento de Obras e Diretor, a construção de duas canaletas para escoamento de águas pluviais na confluência das ruas Da Fé com Belmiro Ramos - Jardim Un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o local em dias de chuva fica intransitável e necessita de duas canaletas para escoamento de água pluvial de forma correta. Solicitam que o problema seja solucionado com urgência para proporcionar maior segurança no trânsito aos pedestres, motoristas e motociclistas que trafegam pel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8:38:00Z</dcterms:modified>
  <cp:revision>14</cp:revision>
  <dc:subject/>
  <dc:title>COMISSÃO DE JUSTIÇA E REDAÇÃO</dc:title>
</cp:coreProperties>
</file>