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56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técnico responsável do Departamento de Obras e Diretor, a execução de operação tapa-buracos e recapeamento asfáltico em todas extensões da rua Da Fé no setor sul da 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stá com vários buracos e oferecem risco de acidente no trânsito aos motoristas e motociclistas que trafegam pela avenida. Os moradores do local solicitam que seja realizado o reparo com urgência para garantir a segurança no trânsito e evitar possíveis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18T18:35:00Z</dcterms:modified>
  <cp:revision>11</cp:revision>
  <dc:subject/>
  <dc:title>COMISSÃO DE JUSTIÇA E REDAÇÃO</dc:title>
</cp:coreProperties>
</file>