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Heading"/>
        <w:spacing w:lineRule="auto" w:line="36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INDICAÇÃO Nº</w:t>
      </w:r>
      <w:r>
        <w:rPr>
          <w:rFonts w:cs="Arial"/>
          <w:bCs w:val="false"/>
          <w:sz w:val="24"/>
          <w:szCs w:val="24"/>
          <w:lang w:val="pt-BR"/>
        </w:rPr>
        <w:t xml:space="preserve"> 855</w:t>
      </w:r>
      <w:r>
        <w:rPr>
          <w:rFonts w:cs="Arial"/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M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determine ao técnico responsável do Departamento de Obras e Diretor, a execução de operação tapa-buracos na Avenida Donina Valadão Furquim, nas proximidades do número 1506 - Vila Maj. Cicero de Carvalho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ocal está com vários buracos e oferecem risco de acidente no trânsito aos motoristas e motociclistas que trafegam pela avenida. Os comerciantes do local solicitam que seja realizado o reparo com urgência para garantir a segurança no trânsito e evitar possíveis acident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17 de outubro de 2018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46:00Z</dcterms:created>
  <dc:creator>jorge</dc:creator>
  <dc:description/>
  <cp:keywords/>
  <dc:language>en-US</dc:language>
  <cp:lastModifiedBy>lidiane</cp:lastModifiedBy>
  <cp:lastPrinted>2018-09-27T10:51:00Z</cp:lastPrinted>
  <dcterms:modified xsi:type="dcterms:W3CDTF">2018-10-18T18:30:00Z</dcterms:modified>
  <cp:revision>8</cp:revision>
  <dc:subject/>
  <dc:title>COMISSÃO DE JUSTIÇA E REDAÇÃO</dc:title>
</cp:coreProperties>
</file>