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53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técnico responsável do SAAEB e Diretor, a verificação de mal cheiro em “boca de lobo” localizada na confluência da Avenida Antônio Bispo com Alameda Maud Fragoas - Jardim Alvor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reclamam do mal cheiro e informam que por várias vezes solicitaram a solução do problema ao </w:t>
      </w:r>
      <w:r>
        <w:rPr>
          <w:rFonts w:cs="Arial" w:ascii="Arial" w:hAnsi="Arial"/>
          <w:bCs/>
          <w:sz w:val="24"/>
          <w:szCs w:val="24"/>
        </w:rPr>
        <w:t>SAAEB, mas não tiveram resposta. O mal cheiro causa transtorno aos moradores do local e solicitam uma providência ur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18T15:07:00Z</dcterms:modified>
  <cp:revision>6</cp:revision>
  <dc:subject/>
  <dc:title>COMISSÃO DE JUSTIÇA E REDAÇÃO</dc:title>
</cp:coreProperties>
</file>