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2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técnico responsável do Departamento de Engenharia Elétrica e Diretor, acionem a CPFL para realizar troca </w:t>
      </w:r>
      <w:r>
        <w:rPr>
          <w:rFonts w:cs="Arial" w:ascii="Arial" w:hAnsi="Arial"/>
          <w:b/>
          <w:bCs/>
          <w:sz w:val="24"/>
          <w:szCs w:val="24"/>
        </w:rPr>
        <w:t>urgente</w:t>
      </w:r>
      <w:r>
        <w:rPr>
          <w:rFonts w:cs="Arial" w:ascii="Arial" w:hAnsi="Arial"/>
          <w:bCs/>
          <w:sz w:val="24"/>
          <w:szCs w:val="24"/>
        </w:rPr>
        <w:t xml:space="preserve"> de “poste de luz” que está caindo, localizado na Alameda Maud Fragoas, em frente ao número 1394 - Jardim Alvor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ste está podre na parte de baixo, está caindo e oferece risco de acidente aos moradores das casas vizinhas. Os moradores informaram que já foi solicitado várias vezes, mas ainda não tiveram o problema soluc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5:00:00Z</dcterms:modified>
  <cp:revision>8</cp:revision>
  <dc:subject/>
  <dc:title>COMISSÃO DE JUSTIÇA E REDAÇÃO</dc:title>
</cp:coreProperties>
</file>