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851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técnico responsável do Departamento de Obras e Diretor, a construção de “canaleta” para escoamento de águas pluviais, na confluência da Avenida Antônio Bispo com Alameda Paulo César Figueiredo - Jardim Alvorada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l em dias de chuva, causa transtornos para os moradores, motoristas e motociclistas que trafegam pelo local, a água fica empoçada e dificulta a passagem de pedestres e veículos pelo local. Os moradores solicitam que o problema seja solucionado para proporcionar maior segurança no trânsito aos mor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5 de outu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0-18T14:56:00Z</dcterms:modified>
  <cp:revision>6</cp:revision>
  <dc:subject/>
  <dc:title>COMISSÃO DE JUSTIÇA E REDAÇÃO</dc:title>
</cp:coreProperties>
</file>