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850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REITERO as Indicações nºs. 735/2017 e 29/2018 ao Exmo. Sr. Prefeito Municipal, Dr. FERNANDO GALVÃO MOURA, </w:t>
      </w:r>
      <w:r>
        <w:rPr>
          <w:rFonts w:cs="Arial" w:ascii="Trebuchet MS" w:hAnsi="Trebuchet MS"/>
          <w:bCs/>
          <w:sz w:val="22"/>
          <w:szCs w:val="22"/>
        </w:rPr>
        <w:t xml:space="preserve">e a </w:t>
      </w:r>
      <w:r>
        <w:rPr>
          <w:rFonts w:cs="Arial" w:ascii="Trebuchet MS" w:hAnsi="Trebuchet MS"/>
          <w:b/>
          <w:bCs/>
          <w:sz w:val="22"/>
          <w:szCs w:val="22"/>
        </w:rPr>
        <w:t xml:space="preserve">Diretora de Meio Ambiente ANGELA MARIA DO PRADO MACUCO BRUNELLI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m adotadas medidas no sentido de providenciar o plantio de mudas de árvores nas Avenidas Amélia Bernardini Cutrale e José Cutrale Junior, próximo do local em que está sendo construído o HOSPITAL REGIONAL, bem como desde já sejam plantadas árvores no local destinado ao estacionamento d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plantio de mudas de árvores nas proximidades do HOSPITAL REGIONAL, no passeio da Avenida Amélia Bernardini Cutrale e Avenida José Cutrale Junior, bem como no local onde será o estacionamento de veículos daquele nosocômio, para que sirvam de abrigo para pacientes e visitantes, e também para estacionamento de veículos, pois com as altas temperaturas abrandará o sofrimento dos usuários d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A excessiva exposição ao sol tem efeito negativo. Este espectro é muito amplo: sob a ação de raios ultravioleta é um acúmulo de lipofuscina nas células, esse excesso nos leva a hipóxia nos tecidos, danos na mitocôndria e envelhecimento precoce. Sob a ação da radiação UV do tipo B na epiderme leva dano celular, o que leva a uma diminuição na defesa imunológica e acumulação de radicais livres. A radiação UV, tem capacidade de penetração tão alta, que são capazes de penetrar nas roupas. Eles penetram na derme através da epiderme, que têm um impacto negativo, levando à destruição das fibras de colágeno e estimula os melanócitos para induzir o aparecimento de um rápido bronzeado e uma hiperpigmentação.</w:t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Trata-se de eficaz prevenção à saúde, que poderá minimizar problemas junto a Saúde Públic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  <w:sz w:val="22"/>
          <w:szCs w:val="22"/>
        </w:rPr>
        <w:t>Os locais terão intenso movimento, tanto de veículos quanto de pedestres, e o plantio de árvores servirá para proteger os usuário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realização do plantio de árvores nas vias próximas ao HOSPITAL REGIONAL, bem como no local em que será construído o estacion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5 de outubr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2:00Z</dcterms:created>
  <dc:creator>JORGE</dc:creator>
  <dc:description/>
  <cp:keywords/>
  <dc:language>en-US</dc:language>
  <cp:lastModifiedBy>lidiane</cp:lastModifiedBy>
  <dcterms:modified xsi:type="dcterms:W3CDTF">2018-10-18T14:28:00Z</dcterms:modified>
  <cp:revision>4</cp:revision>
  <dc:subject/>
  <dc:title/>
</cp:coreProperties>
</file>