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1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Benedito Cyrin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Palmira Alves Teixeira e do Sr. João Cyrino, era divorciad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Benedit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Benedito Cyrin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5 de outubro, deixando seus filhos a quem dedicou todo amor: Isabel, Edna, Marcia e Marc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Benedit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Benedit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Benedit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Benedito Cyrino </w:t>
      </w:r>
      <w:r>
        <w:rPr>
          <w:rFonts w:cs="Arial" w:ascii="Arial" w:hAnsi="Arial"/>
          <w:sz w:val="28"/>
          <w:szCs w:val="28"/>
        </w:rPr>
        <w:t>por seu passamento dia 0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8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5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0-18T13:41:00Z</dcterms:modified>
  <cp:revision>5</cp:revision>
  <dc:subject/>
  <dc:title>MOÇÃO Nº 110/2013</dc:title>
</cp:coreProperties>
</file>