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0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Celina Gonçalves Duart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Thereza Carbonez Gonçalves e do Sr. Francisco Gonçalves, era viúva do Sr. João Duarte Ferr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e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elina Gonçalves Duart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 xml:space="preserve">7 de outubro, deixando seus filhos a quem dedicou todo amor: Silvia Aparecida, Miguel, José Francisco e Izabel Cristina 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e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elina Gonçalves Duart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e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elina Gonçalves Duarte  </w:t>
      </w:r>
      <w:r>
        <w:rPr>
          <w:rFonts w:cs="Arial" w:ascii="Arial" w:hAnsi="Arial"/>
          <w:sz w:val="28"/>
          <w:szCs w:val="28"/>
        </w:rPr>
        <w:t>por seu passamento dia 07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18T13:30:00Z</dcterms:modified>
  <cp:revision>5</cp:revision>
  <dc:subject/>
  <dc:title>MOÇÃO Nº 110/2013</dc:title>
</cp:coreProperties>
</file>