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4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s Senhora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s Senhorias a Moção nº 278/2018, de autoria do Vereador Eng.º Nasser José Delgado Abdallah, apresent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s Senhora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biana Mesquita Bergamasco de Oliveira e Magda Angélica de Frei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ET AGRO &amp; 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9:00Z</dcterms:created>
  <dc:creator>JORGE</dc:creator>
  <dc:description/>
  <cp:keywords/>
  <dc:language>en-US</dc:language>
  <cp:lastModifiedBy>b_porto</cp:lastModifiedBy>
  <dcterms:modified xsi:type="dcterms:W3CDTF">2018-10-17T19:24:00Z</dcterms:modified>
  <cp:revision>3</cp:revision>
  <dc:subject/>
  <dc:title/>
</cp:coreProperties>
</file>