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1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2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222/2009, de minha autoria, apresentada em Sessão Ordinária realizada no dia 11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ens Marcondes de Oli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HABITAÇÃO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8T11:32:00Z</cp:lastPrinted>
  <dcterms:modified xsi:type="dcterms:W3CDTF">2009-05-12T18:10:00Z</dcterms:modified>
  <cp:revision>7</cp:revision>
  <dc:subject/>
  <dc:title/>
</cp:coreProperties>
</file>