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216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12 de mai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feito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Excelência as Indicações apresentadas em Sessão Ordinária realizada no dia 11 de maio do corrente an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218/2009, de autoria do Vereador Antonio Sampai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219/2009, de autoria do Vereador Rodrigo da Silv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 220/2009, de autoria do Vereador Carlos Renato Serotine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Nº 221/2009, de minha autoria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s 224, 229 e 230/2009, de autoria do Vereador Paulo Aurélio Bianchini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s 226 e 227/2009, de autoria da Vereadora Sebastiana Maria Ribeiro Tavares de Camarg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 228/2009, de autoria do Vereador Nelson Sanchez Filho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ão Batista Bianchi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3-10T16:38:00Z</cp:lastPrinted>
  <dcterms:modified xsi:type="dcterms:W3CDTF">2009-05-12T17:57:00Z</dcterms:modified>
  <cp:revision>91</cp:revision>
  <dc:subject/>
  <dc:title/>
</cp:coreProperties>
</file>