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501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7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5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26, 827 e 844/2018, de autoria do Vereador Eng.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29, 830, 831, 832 e 833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834, 835, 836 e 837/2018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838 e 839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840, 841, 842, 843 e 845/2018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41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10-17T18:09:00Z</dcterms:modified>
  <cp:revision>3</cp:revision>
  <dc:subject/>
  <dc:title/>
</cp:coreProperties>
</file>