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13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ncaminho a Vossa Senhoria o Requerimento nº 31/2009, de autoria do Vereador Valdeci Ramos de Castro, aprovado em Sessão Ordinária realizada no dia 04 de maio do corrente ano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 Coordenador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nizete Aparecido Mate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 DO BANCO DO PO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5-06T18:33:00Z</dcterms:modified>
  <cp:revision>15</cp:revision>
  <dc:subject/>
  <dc:title>OEC320/2005 – je</dc:title>
</cp:coreProperties>
</file>