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ESSÃO ORDINÁRIA DO ANO DOIS MIL E DEZOITO, REALIZADA AOS OITO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rFonts w:ascii="Arial" w:hAnsi="Arial" w:cs="Arial"/>
          <w:bCs/>
        </w:rPr>
      </w:pPr>
      <w:r>
        <w:rPr>
          <w:rFonts w:cs="Arial" w:ascii="Arial" w:hAnsi="Arial"/>
        </w:rPr>
        <w:t xml:space="preserve">Às vinte horas do dia oito do mês de outubr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Fernando José Piffer</w:t>
      </w:r>
      <w:r>
        <w:rPr>
          <w:rFonts w:cs="Arial" w:ascii="Arial" w:hAnsi="Arial"/>
          <w:bCs/>
        </w:rPr>
        <w:t xml:space="preserve">, vice-president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interino solicitou ao vereador Rogério Mazzonetto que lesse um versículo da Bíblia Sagrada na tribuna. Feita a leitura, o presidente interino indagou dos edis se estavam de acordo com o teor da ata da 29</w:t>
      </w:r>
      <w:r>
        <w:rPr>
          <w:rFonts w:cs="Arial" w:ascii="Microsoft Sans Serif" w:hAnsi="Microsoft Sans Serif"/>
          <w:bCs/>
        </w:rPr>
        <w:t>ª</w:t>
      </w:r>
      <w:r>
        <w:rPr>
          <w:rFonts w:cs="Arial" w:ascii="Arial" w:hAnsi="Arial"/>
          <w:bCs/>
        </w:rPr>
        <w:t xml:space="preserve"> (vigésima non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eastAsia="Arial Unicode MS" w:cs="Arial" w:ascii="Arial" w:hAnsi="Arial"/>
        </w:rPr>
        <w:t xml:space="preserve">- do ex-vereador Angelo Desenso Filho; </w:t>
      </w:r>
      <w:r>
        <w:rPr>
          <w:rFonts w:cs="Arial" w:ascii="Arial" w:hAnsi="Arial"/>
        </w:rPr>
        <w:t>do Departamento Municipal de Saúde, da EMEI Matilde Rebelatto Piffer, do CEMEI Amélia Sant'Anna Lopes e do CEMEI Prof</w:t>
      </w:r>
      <w:r>
        <w:rPr>
          <w:rFonts w:cs="Arial" w:ascii="Microsoft Sans Serif" w:hAnsi="Microsoft Sans Serif"/>
        </w:rPr>
        <w:t>ª</w:t>
      </w:r>
      <w:r>
        <w:rPr>
          <w:rFonts w:cs="Arial" w:ascii="Arial" w:hAnsi="Arial"/>
        </w:rPr>
        <w:t xml:space="preserve"> Eliane De Vito Ferreira Penna e da EMEF Dr. Augusto Vieira (indicam nome ao título Servidor Público Municipal do Anto 2018); da SEMEB, da EMEB Prof. Paulo Rezende Torres de Albuquerque, do CEMEI Maestro Pedro Pellegrino, da EMEB Prof. Octávio Guimarães de Toledo, do Centro Educacional SESI de Bebedouro, da Fatec Jorge Caram Sabbag e do CEMEI Professora Eliane De Vito Ferreira Penna (encaminham relação de cédulas com os indicados para serem homenageados com a Medalha Professora Eliane De Vito Ferreira Penna); da Câmara Municipal de Marília; do Senado Federal.  </w:t>
      </w:r>
      <w:r>
        <w:rPr>
          <w:rFonts w:cs="Arial" w:ascii="Arial" w:hAnsi="Arial"/>
          <w:bCs/>
        </w:rPr>
        <w:t>OFÍCIOS INTERNOS</w:t>
      </w:r>
      <w:r>
        <w:rPr>
          <w:rFonts w:cs="Arial" w:ascii="Arial" w:hAnsi="Arial"/>
        </w:rPr>
        <w:t xml:space="preserve"> - da Mesa Diretora à diretora administrativo-financeira. </w:t>
      </w:r>
      <w:r>
        <w:rPr>
          <w:rFonts w:cs="Arial" w:ascii="Arial" w:hAnsi="Arial"/>
          <w:bCs/>
        </w:rPr>
        <w:t>CONVITES</w:t>
      </w:r>
      <w:r>
        <w:rPr>
          <w:rFonts w:cs="Arial" w:ascii="Arial" w:hAnsi="Arial"/>
        </w:rPr>
        <w:t xml:space="preserve"> - da Prefeitura Municipal de Bebedouro e outros; do Colégio Anjo da Guarda; do Movimento Superação; da SEMEB e outras. </w:t>
      </w:r>
      <w:r>
        <w:rPr>
          <w:rFonts w:cs="Arial" w:ascii="Arial" w:hAnsi="Arial"/>
          <w:u w:val="single"/>
        </w:rPr>
        <w:t>PROJETOS</w:t>
      </w:r>
      <w:r>
        <w:rPr>
          <w:rFonts w:cs="Arial" w:ascii="Arial" w:hAnsi="Arial"/>
        </w:rPr>
        <w:t xml:space="preserve"> - Veto Total ao Autógrafo de Lei n. 5280/2018, referente ao Projeto de Lei n. 71/2018, de autoria do vereador Engenheiro Nasser - Rede Sustentabilidade. Projeto de Lei n. 83/2018, de autoria do Poder Executivo, que estima a receita e fixa a despesa do município para o exercício de 2019 - LOA. </w:t>
      </w:r>
      <w:r>
        <w:rPr>
          <w:rFonts w:cs="Arial" w:ascii="Arial" w:hAnsi="Arial"/>
          <w:u w:val="single"/>
        </w:rPr>
        <w:t>INDICAÇÕES</w:t>
      </w:r>
      <w:r>
        <w:rPr>
          <w:rFonts w:cs="Arial" w:ascii="Arial" w:hAnsi="Arial"/>
        </w:rPr>
        <w:t xml:space="preserve"> - </w:t>
      </w:r>
      <w:r>
        <w:rPr>
          <w:rFonts w:cs="Arial" w:ascii="Arial" w:hAnsi="Arial"/>
          <w:u w:val="single"/>
        </w:rPr>
        <w:t>vereador Engenheiro Nasser - Rede Sustentabilidade</w:t>
      </w:r>
      <w:r>
        <w:rPr>
          <w:rFonts w:cs="Arial" w:ascii="Arial" w:hAnsi="Arial"/>
        </w:rPr>
        <w:t xml:space="preserve"> - n. 822/2018 (limpeza de um bueiro na Avenida Raul Furquim localizado em frente à casa n. 1.328, na esquina da rotatória com a Avenida Prefeito Pedro Paschoal, bem como a substituição da tampa de concreto que está quebrada com ferros retorcidos expostos, para sanar os problemas que têm gerado aos moradores, como o forte odor exalado e a criação de animais peçonhentos, além do risco de acidentes); n. 823/2018 (execução de serviços de tapa-buracos na Rua Vicente Paschoal, especialmente entre a Rua Jaboticabal e a Avenida Pedro Paschoal, Jardim Ciranda, que se encontra em péssimas condições, com pedras soltas causando riscos aos usuários); n. 824/2018 (execução de serviços de limpeza e desobstrução de um bueiro localizado na Avenida Major Eduardo da Silva Pereira, defronte ao n. 445 (Sindicato dos Trabalhadores Rurais), próximo da sua confluência com a Rua Lucas Evangelista, para sanar os problemas que tem gerado aos moradores, como o empoçamento das águas causado pela falta de fluidez e o forte odor gerado); n. 825/2018 (oferecimento aos funcionários da ESF Dr. Salim Bonemer Filho, Residencial Bebedouro, de melhores condições de trabalho, como segurança, colocação de cartazes informativos sobre as penalidades em caso de desacato ao funcionário público, instalação de mais computadores e efetivação de mais funcionários, como digitador, atendente, assistente social, etc., suficientes para atender dignamente à demanda); </w:t>
      </w:r>
      <w:r>
        <w:rPr>
          <w:rFonts w:cs="Arial" w:ascii="Arial" w:hAnsi="Arial"/>
          <w:u w:val="single"/>
        </w:rPr>
        <w:t>vereador Paulo Bola - MDB</w:t>
      </w:r>
      <w:r>
        <w:rPr>
          <w:rFonts w:cs="Arial" w:ascii="Arial" w:hAnsi="Arial"/>
        </w:rPr>
        <w:t xml:space="preserve"> - n. 817/2018 (execução de serviços de poda das árvores na Rua Angelo  Mengato, povoado de Areias); n. 818/2018 (execução de recapeamento em toda a extensão da Rua Vereador Antônio Agostinho Pupo, Jardim Cláudia I); n. 819/2018 (limpeza das vias públicas situadas no Distrito Industrial II, com capinação do mato das ruas, recolhimento de entulho e lixo domiciliar espalhados pelo local, raspagem para remoção de terra acumulada e terraplenagem das vias); n. 820/2018 (limpeza nas guias e sarjetas da Rua Vasco Giglioli, no trecho do Residencial Centenário e na extensão desta via até o Distrito Industrial II (rua de terra)); n. 821/2018 (execução de serviços para captação de água pluvial e asfaltamento da Rua Arnaldo Cristianini, entre a Rua Vasco Giglioli, Jardim Centenário, e a Avenida José Paixão, Jardim das Acácias); </w:t>
      </w:r>
      <w:r>
        <w:rPr>
          <w:rFonts w:cs="Arial" w:ascii="Arial" w:hAnsi="Arial"/>
          <w:u w:val="single"/>
        </w:rPr>
        <w:t>vereadores Silvinho do Pão de Queijo - PSDB - e Dr. Fernando Piffer - PSDB</w:t>
      </w:r>
      <w:r>
        <w:rPr>
          <w:rFonts w:cs="Arial" w:ascii="Arial" w:hAnsi="Arial"/>
        </w:rPr>
        <w:t xml:space="preserve"> - n. 814/2018 (execução de recapeamento asfáltico na Avenida Constantino Piffer, altura do número 342, Jardim Cláudia I); n. 815/2018 (construção de canaleta para escoamento de água pluvial na rua Santo Inácio de Loyola, em frente ao número 133, esquina com a rua José Garibaldi, Jardim Aeroporto); n. 816/2018 (construção de canaleta para escoamento de água pluvial na Rua Nicodemo Rosa, em frente ao número 130 e em sua confluência com a Via Fabiano Zacarelli, Vila Bom Retiro). </w:t>
      </w:r>
      <w:r>
        <w:rPr>
          <w:rFonts w:cs="Arial" w:ascii="Arial" w:hAnsi="Arial"/>
          <w:u w:val="single"/>
        </w:rPr>
        <w:t>MOÇÕES</w:t>
      </w:r>
      <w:r>
        <w:rPr>
          <w:rFonts w:cs="Arial" w:ascii="Arial" w:hAnsi="Arial"/>
        </w:rPr>
        <w:t xml:space="preserve"> - n. 259/2018, de autoria da edilidade, de PESAR à família de José Amarildo Guerrero por seu passamento dia 26 de setembro último; n. 260/2018, de autoria da edilidade, de PESAR à família de Isolina Perez dos Santos por seu passamento dia 24 de setembro último; n. 261/2018, de autoria da edilidade, de PESAR à família de Marcia Kfouri Braga por seu passamento dia 24 de setembro último; n. 262/2018, de autoria da edilidade, de PESAR à família de Marcelo Luiz Aparecido Gonçalves por seu passamento dia 23 de setembro último; n. 263/2018, de autoria da edilidade, de PESAR à família de Geralda de Araújo Evaristo por seu passamento dia 23 de setembro último; n. 264/2018, de autoria da edilidade, de PESAR à família de Aiji Yamamoto por seu passamento dia 24 de setembro último; n. 265/2018, de autoria da edilidade, de PESAR à família de Plinio Cezar Gaspar por seu passamento dia 25 de setembro último; n. 266/2018, de autoria da edilidade, de PESAR à família de Sebastiana Guerreiro de Carvalho por seu passamento dia 24 de setembro último; n. 267/2018, de autoria da edilidade, de PESAR à família de Luiz Carlos Corona por seu passamento dia 26 de setembro último; n. 268/2018, de autoria da edilidade, de PESAR à família de Valdir Antonio da Cruz por seu passamento dia 22 de setembro último; n. 269/2018, de autoria da edilidade, de PESAR à família de Modesta Miranda de Souza por seu passamento dia 24 de setembro último; n. 270/2018, de autoria da edilidade, de PESAR à família de Eder Carlos Alves por seu passamento dia 25 de setembro último; n. 271/2018, de autoria da edilidade, de PESAR à família de Maria Angelica do Nascimento Silva por seu passamento dia 1</w:t>
      </w:r>
      <w:r>
        <w:rPr>
          <w:rFonts w:cs="Arial" w:ascii="Microsoft Sans Serif" w:hAnsi="Microsoft Sans Serif"/>
        </w:rPr>
        <w:t>º</w:t>
      </w:r>
      <w:r>
        <w:rPr>
          <w:rFonts w:cs="Arial" w:ascii="Arial" w:hAnsi="Arial"/>
        </w:rPr>
        <w:t xml:space="preserve"> de outubro último; n. 272/2018, de autoria da edilidade, de PESAR à família de Paulo Roberto Silva por seu passamento dia 1</w:t>
      </w:r>
      <w:r>
        <w:rPr>
          <w:rFonts w:cs="Arial" w:ascii="Microsoft Sans Serif" w:hAnsi="Microsoft Sans Serif"/>
        </w:rPr>
        <w:t>º</w:t>
      </w:r>
      <w:r>
        <w:rPr>
          <w:rFonts w:cs="Arial" w:ascii="Arial" w:hAnsi="Arial"/>
        </w:rPr>
        <w:t xml:space="preserve"> de outubro último; n. 273/2018, de autoria da edilidade, de PESAR à família de Orlando Martins de Carvalho por seu passamento dia 30 de setembro último; n. 274/2018, de autoria da edilidade, de PESAR à família de Nilva Sandra Garcia por seu passamento dia 29 de setembro último; n. 275/2018, de autoria da edilidade, de PESAR à família de Ercilio Firme por seu passamento dia 29 de setembro último; n. 276/2018, de autoria do vereador Engenheiro Nasser - Rede Sustentabilidade, de APLAUSOS E RECONHECIMENTO à professora Roselaine Xavier dos Santos Galo, da EMEB Cel. Conrado Caldeira de Bebedouro, por ter se classificado em 1</w:t>
      </w:r>
      <w:r>
        <w:rPr>
          <w:rFonts w:cs="Arial" w:ascii="Microsoft Sans Serif" w:hAnsi="Microsoft Sans Serif"/>
        </w:rPr>
        <w:t>º</w:t>
      </w:r>
      <w:r>
        <w:rPr>
          <w:rFonts w:cs="Arial" w:ascii="Arial" w:hAnsi="Arial"/>
        </w:rPr>
        <w:t xml:space="preserve"> lugar na etapa estadual do 11</w:t>
      </w:r>
      <w:r>
        <w:rPr>
          <w:rFonts w:cs="Arial" w:ascii="Microsoft Sans Serif" w:hAnsi="Microsoft Sans Serif"/>
        </w:rPr>
        <w:t>º</w:t>
      </w:r>
      <w:r>
        <w:rPr>
          <w:rFonts w:cs="Arial" w:ascii="Arial" w:hAnsi="Arial"/>
        </w:rPr>
        <w:t xml:space="preserve"> Prêmio Professores do Brasil com o projeto “Baú dos Avós: aprendendo na interdisciplinaridade”. Havendo concordância com a dispensa da leitura das matérias constantes do Expediente</w:t>
      </w:r>
      <w:r>
        <w:rPr>
          <w:rFonts w:cs="Arial" w:ascii="Arial" w:hAnsi="Arial"/>
          <w:bCs/>
        </w:rPr>
        <w:t xml:space="preserve">, o presidente interino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interino passou à Palavra Livre no Expediente. Fizeram uso da palavra, nesta ordem, os vereadores Silvinho do Pão de Queijo (02min13), Sebastiana (06min44), Juliano Cesar (14min04), Prof. Jorge Cardoso (22min49), Rogério Mazzonetto (30min50), Paulo Bola (36min16) e Engenheiro Nasser (43min20). Encerrada a Palavra Livre, o presidente Chanel (José Baptista) assumiu os trabalhos da Mesa e passou à Explicação Pessoal. Fizeram uso da palavra, nesta ordem, os vereadores Tota (Serotine) (55min35), Silvinho do Pão de Queijo (63min07), Dr. Fernando Piffer (68min11), Sebastiana (78min09), Juliano Cesar (81min31), Prof. Jorge Cardoso (85min19), Rogério Mazzonetto (86min35), Paulo Bola (89min01) e Engenheiro Nasser (92min13). Encerrada a Explicação Pessoal, o presidente passou à </w:t>
      </w:r>
      <w:r>
        <w:rPr>
          <w:rFonts w:cs="Arial" w:ascii="Arial" w:hAnsi="Arial"/>
          <w:bCs/>
          <w:u w:val="single"/>
        </w:rPr>
        <w:t>Ordem do Dia</w:t>
      </w:r>
      <w:r>
        <w:rPr>
          <w:rFonts w:cs="Arial" w:ascii="Arial" w:hAnsi="Arial"/>
          <w:bCs/>
        </w:rPr>
        <w:t>, comunicando aos edis que o Projeto de Lei n. 82/2018, de autoria do vereador Engenheiro Nasser, por ter recebido pareceres desfavoráveis das três Comissões Permanentes da Casa, ficou prejudicado e foi, consequentemente, arquivado, em conformidade com o art. 76, § 2</w:t>
      </w:r>
      <w:r>
        <w:rPr>
          <w:rFonts w:cs="Arial" w:ascii="Microsoft Sans Serif" w:hAnsi="Microsoft Sans Serif"/>
          <w:bCs/>
        </w:rPr>
        <w:t>º</w:t>
      </w:r>
      <w:r>
        <w:rPr>
          <w:rFonts w:cs="Arial" w:ascii="Arial" w:hAnsi="Arial"/>
          <w:bCs/>
        </w:rPr>
        <w:t xml:space="preserve">, do RI. </w:t>
      </w:r>
      <w:r>
        <w:rPr>
          <w:rFonts w:cs="Arial" w:ascii="Arial" w:hAnsi="Arial"/>
          <w:u w:val="single"/>
        </w:rPr>
        <w:t>Projeto de Decreto Legislativo n. 18/2018, de autoria da Comissão Especial constituída pelos vereadores Paulo Bola - MDB -, Juliano Cesar - PSD - e Engenheiro Nasser - Rede Sustentabilidade, que concede os títulos de Servidor Público Municipal do ano 2018 e Honra ao Mérito, que especifica e dá outras providências</w:t>
      </w:r>
      <w:r>
        <w:rPr>
          <w:rFonts w:cs="Arial" w:ascii="Arial" w:hAnsi="Arial"/>
        </w:rPr>
        <w:t>.</w:t>
      </w:r>
      <w:r>
        <w:rPr>
          <w:rFonts w:cs="Arial" w:ascii="Arial" w:hAnsi="Arial"/>
          <w:bCs/>
        </w:rPr>
        <w:t xml:space="preserve"> 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o vereador Paulo Bola (102min25). Aprovado por onze votos. Nada mais havendo a tratar-se, o presidente encerrou a sessão, convocando a edilidade para a 31</w:t>
      </w:r>
      <w:r>
        <w:rPr>
          <w:rFonts w:cs="Arial" w:ascii="Microsoft Sans Serif" w:hAnsi="Microsoft Sans Serif"/>
          <w:bCs/>
        </w:rPr>
        <w:t>ª</w:t>
      </w:r>
      <w:r>
        <w:rPr>
          <w:rFonts w:cs="Arial" w:ascii="Arial" w:hAnsi="Arial"/>
          <w:bCs/>
        </w:rPr>
        <w:t xml:space="preserve"> (trigésima primeira) sessão ordinária do ano 2018, a realizar-se dia 15 de outu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8 de outubr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54:00Z</dcterms:created>
  <dc:creator>Secretaria da Câmara Municipal de Bebedouro</dc:creator>
  <dc:description/>
  <cp:keywords/>
  <dc:language>en-US</dc:language>
  <cp:lastModifiedBy>jorge</cp:lastModifiedBy>
  <dcterms:modified xsi:type="dcterms:W3CDTF">2018-10-15T17:54:00Z</dcterms:modified>
  <cp:revision>2</cp:revision>
  <dc:subject/>
  <dc:title>Ata da 30ª Sessão Ordinária da Câmara Municipal de Bebedouro do ano 2018, realizada em 08/10</dc:title>
</cp:coreProperties>
</file>