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0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6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04 de mai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11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13/2009, de autoria da Vereadora Sebastiana Maria Ribeiro Tavares de Camar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6T14:41:00Z</dcterms:modified>
  <cp:revision>7</cp:revision>
  <dc:subject/>
  <dc:title/>
</cp:coreProperties>
</file>