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8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8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14, 815 e 816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17, 818, 819, 820 e 821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22, 823, 824 e 825/2018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2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0-15T15:41:00Z</dcterms:modified>
  <cp:revision>3</cp:revision>
  <dc:subject/>
  <dc:title/>
</cp:coreProperties>
</file>