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1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4 de mai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26 e 28/2009, de autoria do Vereador Rodrigo da Silv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27/2009, de autoria do Vereador Nelson Sanchez Filho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29/2009, de autoria do Vereador Carlos Alberto Cost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30/2009, de minha autori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5-06T17:57:00Z</dcterms:modified>
  <cp:revision>113</cp:revision>
  <dc:subject/>
  <dc:title> OEC/548/2006 – las</dc:title>
</cp:coreProperties>
</file>