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SEGUND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sseis horas e cinquenta minutos do dia onze do mês de outubro do ano dois mil e dezoito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84/2018</w:t>
      </w:r>
      <w:r>
        <w:rPr>
          <w:rFonts w:cs="Arial" w:ascii="Arial" w:hAnsi="Arial"/>
        </w:rPr>
        <w:t xml:space="preserve">, de autoria do Poder Executivo, que dispõe sobre doação de imóveis que especifica e dá outras providências, decidindo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0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10-15T14:36:00Z</dcterms:modified>
  <cp:revision>25</cp:revision>
  <dc:subject/>
  <dc:title>Ata da 32ª reunião da Comissão de Assuntos Gerais do ano 2018, realizada em 11/10</dc:title>
</cp:coreProperties>
</file>