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. 281/2018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desde a sua fundação em 1.931, o Colégio Anjo da Guarda percorre uma trajetória de educação, seguindo os passos de Paula Frassinetti, fundamentando sua proposta pedagógica e formando pessoas bem estruturadas para melhor comporem a nossa comunidade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, a coordenação pedagógica e os professores implementam esse trabalho junto aos alunos, com a realização de eventos enriquecedores como a </w:t>
      </w:r>
      <w:r>
        <w:rPr>
          <w:rFonts w:cs="Arial" w:ascii="Arial" w:hAnsi="Arial"/>
          <w:sz w:val="22"/>
          <w:szCs w:val="22"/>
        </w:rPr>
        <w:t>Mostra do Conhecimento, realizada nos dias 28 e 29 de setembr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, a Mostra do Conhecimento é uma atividade organizada pelo Serviço de Orientação Pedagógica e todo corpo docente do Colégio Anjo da Guarda e acontece todo ano geralmente no mês de outubro e os conteúdos estudados ao longo do ano letivo, nas mais diversas disciplinas e áreas do conhecimento, são apresentados pelos alunos do Ensino Infantil ao Ensino Méd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o Colégio Anjo da Guarda há muitos anos promove eventos cujo objetivo é apresentar à comunidade o seu trabalho pedagógico. No formato como deste ano, acontece há dez anos aproximadam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todos os segmentos e áreas do conhecimento, apresentaram algum trabalho específico, como por exemplo: Jogos interativos - As disciplinas de Ciências Humanas organizaram o “Humana’s Game”. Foi realizado nas quadras abertas em parceria com a disciplina de Educação Física. Os alunos do Ensino Fundamental II e Médio organizaram equipes e participaram do jogo, que consistia em responder perguntas e realizar desafios; Ciências da Natureza – As disciplinas de Física, Química e Biologia, incentivaram os alunos a realizarem experimentos científic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o tema da Campanha da Fraternidade foi bastante explorado pela disciplina de Matemática que organizou pesquisas e gráficos, tratando do tema referente à violência. Sobre o mesmo tema os alunos produziram um telejorn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no Ensino Fundamental I, professores, alunos e convidados puderam participar de várias oficin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conteceram ainda muitas exposições de trabalhos; apresentações artísticas: encenação, música, pintura e desenho; maquet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Educação Infantil ofereceu aos visitantes, atividades relacionadas à rotina dos alunos. Quem participou, experimentou o que os alunos vivenciam no dia a d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todos os professores de Educação Infantil ao Ensino Médio (grupo de aproximadamente 60 profissionais) de todas as disciplinas, foram envolvid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todos os alunos foram convidados e, a grande maioria, envolvidos e que o protagonismo dos alunos e o envolvimento dos professores foram suficientes para que a mostra tivesse bom êxito da ativ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participação dos pais foi fundamental. As famílias apoiaram os filhos, incentivaram, estimularam e ainda marcaram presença no ev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fim</w:t>
      </w:r>
      <w:r>
        <w:rPr>
          <w:rFonts w:cs="Arial" w:ascii="Arial" w:hAnsi="Arial"/>
          <w:sz w:val="22"/>
          <w:szCs w:val="22"/>
        </w:rPr>
        <w:t>, a importância de eventos como a Mostra de Conhecimento, que acontece há dez anos e que tem como objetivo, demonstrar a toda comunidade educativa o aprendizado acumulado pelos alun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que seja dada ciência a Congregação de Santa Doroteia, na pessoa diretora, Irmã Cecília Francischini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a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MOÇÃO DE APLAUSOS E RECONHECIMENTO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Style w:val="Appleconvertedspace"/>
          <w:rFonts w:cs="Arial" w:ascii="Arial" w:hAnsi="Arial"/>
          <w:bCs/>
          <w:sz w:val="22"/>
          <w:szCs w:val="22"/>
        </w:rPr>
        <w:t xml:space="preserve">pelo sucesso da Mostra de Conhecimento 2018, </w:t>
      </w:r>
      <w:r>
        <w:rPr>
          <w:rFonts w:cs="Arial" w:ascii="Arial" w:hAnsi="Arial"/>
          <w:sz w:val="22"/>
          <w:szCs w:val="22"/>
        </w:rPr>
        <w:t>realizada nos dias 28 e 29 de setembro últi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9 de outubro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35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31:00Z</dcterms:created>
  <dc:creator>JORGE</dc:creator>
  <dc:description/>
  <cp:keywords/>
  <dc:language>en-US</dc:language>
  <cp:lastModifiedBy>jorge</cp:lastModifiedBy>
  <cp:lastPrinted>2014-08-04T19:25:00Z</cp:lastPrinted>
  <dcterms:modified xsi:type="dcterms:W3CDTF">2018-10-11T11:48:00Z</dcterms:modified>
  <cp:revision>9</cp:revision>
  <dc:subject/>
  <dc:title/>
</cp:coreProperties>
</file>