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. 280/2018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prática de voo à vela nada mais é que voar em uma aeronave sem motor, impulsionada pela energia solar (aquecimento do solo e desprendimentos do calor até a formação das nuvens), e que utiliza o vento para percorrer grandes distâncias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volovelismo assemelha-se às competições de vela náutica: vence aquele que percorrer mais rápido uma distância pré-determinada, o que ficou muito mais fácil e prazeroso com os modelos mais modernos, que chegam aos 300 km/h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Bebedouro conta com um ativo Aeroclube de Planadores, serve de base e apoio para a realização de todos os campeonatos e é um dos mais movimentados aeroclubes do estado de São Paulo;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Aeroclube de Bebedouro formou 7 pilotos através do projeto “Voa São Paulo II” em 2018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Aeroclube de Bebedouro, localizado no Aeroporto Municipal Comandante Luís Martins de Araújo (SDBB), na Rodovia Brigadeiro Faria Lima - km 384 Bebedouro/SP realizou e sediou, de 23 a 30 de setembro de 2018, o 60º Campeonato brasileiro de Voo à Vela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Online Contest (OLC) é o principal registrador dos voos a vela no mundo e seus registros são contabilizados entre setembro do ano anterior e setembro do ano vigente, com o encerramento das competições oficiais da FBVV (Federação Brasileira de Voo a Vela) e dos registros da OLC, foram divulgados os aeroclubes que se destacaram;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sediar o campeonato serviu de base para voos de recordes. A instrução primária também se destacou: o Aeroclube de Bebedouro tem sido o local onde mais se voa de planador nos últimos anos no Brasil;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, os pilotos que decolaram do Aeroclube de Bebedouro superaram a marca de 105 mil km voados durante todo o ano, marca histórica e que Bebedouro consta hoje na OLC com 93 pilotos cadastrados e 884 voos em 2018;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cidade ficou em primeiro lugar no Brasil e segundo na América do Sul, sediando os Campeonatos Sudeste e Nacional da Federação Brasileira de Voo à Vela - FBVV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, no último dia 29 de setembro, terminou o Campeonato, onde 32 pilotos participaram com seus planadores, divididos em 4 categorias: Open, Clube, Racing e KW-1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campeonato, teve o apoio da Federação Brasileira de Voo a Vela e dos parceiros: Bebedouro Clube, MD Brasil, Com5 Comunicação, Elite Aero, Skysight e o canal Na Base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houve a premiação do 60º Campeonato Brasileiro de Voo a Vela, do Campeonato Virtual de Voo a Vela e houve também o encerramento do projeto Voa SP II, com a presença dos alunos selecionados, já formados pilotos de planador. O Projeto Voa SP II formou 42 novos pilotos de planadores em 7 aeroclubes do estado de São Paulo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um marco inesquecível para o campeonato foi o retorno da Academia da Força Aérea, que há 17 anos não participava de campeonatos e compareceu com 1 avião rebocador e 3 planadores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utro fato notável desse evento, foi o retorno das mulheres em campeonatos de voo a vela, com as competidoras Carolina Foganholo e Valéria Caselato, presidente da FBVV, respectivamente nas categorias KW-1 e Clube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a importância do Aeroclube de Bebedouro no cenário nacional e até mundial, levando o nome da cidade, por meio de campeonatos nacionais, como esse últim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para que seja dada ciência ao </w:t>
      </w:r>
      <w:r>
        <w:rPr>
          <w:rFonts w:cs="Arial" w:ascii="Arial" w:hAnsi="Arial"/>
          <w:b/>
          <w:bCs/>
          <w:sz w:val="22"/>
          <w:szCs w:val="22"/>
        </w:rPr>
        <w:t>Aeroclube Municipal de Bebedouro</w:t>
      </w:r>
      <w:r>
        <w:rPr>
          <w:rFonts w:cs="Arial" w:ascii="Arial" w:hAnsi="Arial"/>
          <w:bCs/>
          <w:sz w:val="22"/>
          <w:szCs w:val="22"/>
        </w:rPr>
        <w:t xml:space="preserve">, na pessoa do seu presidente, Sr. Ângelo Sérgio Hermini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a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MOÇÃO DE APLAUSOS E RECONHECIMENTO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bCs/>
          <w:sz w:val="22"/>
          <w:szCs w:val="22"/>
        </w:rPr>
        <w:t>pela classificação da</w:t>
      </w:r>
      <w:r>
        <w:rPr>
          <w:rFonts w:cs="Arial" w:ascii="Arial" w:hAnsi="Arial"/>
          <w:sz w:val="22"/>
          <w:szCs w:val="22"/>
        </w:rPr>
        <w:t xml:space="preserve"> cidade de Bebedouro em primeiro lugar no Brasil e segundo na América do Sul, quando sediou em setembro último, os Campeonatos Sudeste e Nacional da Federação Brasileira de Voo à Vela - FBVV.</w:t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9 de outubro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34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07:00Z</dcterms:created>
  <dc:creator>JORGE</dc:creator>
  <dc:description/>
  <cp:keywords/>
  <dc:language>en-US</dc:language>
  <cp:lastModifiedBy>jorge</cp:lastModifiedBy>
  <cp:lastPrinted>2018-10-10T11:19:00Z</cp:lastPrinted>
  <dcterms:modified xsi:type="dcterms:W3CDTF">2018-10-11T11:48:00Z</dcterms:modified>
  <cp:revision>17</cp:revision>
  <dc:subject/>
  <dc:title/>
</cp:coreProperties>
</file>