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. 841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Francisco Borges da Cunha no Jardim Laranjeira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0 de outubr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Rua Francisco Borges da Cunha no Jardim Laranjeiras</w:t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64008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81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jorge</cp:lastModifiedBy>
  <cp:lastPrinted>2018-10-10T10:22:00Z</cp:lastPrinted>
  <dcterms:modified xsi:type="dcterms:W3CDTF">2018-10-11T11:42:00Z</dcterms:modified>
  <cp:revision>4</cp:revision>
  <dc:subject/>
  <dc:title/>
</cp:coreProperties>
</file>