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83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e retirada de animais da Área Institucional, pertencente a Prefeitura Municipal, situada na Rua Henrique Teixeira de Carvalho entre a Rua dos Missionários, até Avenida Maria D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e retirada de animais da Área Institucional, situada na Rua Henrique Teixeira de Carvalho entre a Rua dos Missionários, até Avenida Maria Dias, vez que se encontra com acumulo de lixo e sujeira, causando mau cheiro e ainda colocando em risco a saúde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 os animais soltos no local pode ocasionar acidente além de colocar em risco transeunt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56:00Z</dcterms:created>
  <dc:creator>JORGE</dc:creator>
  <dc:description/>
  <cp:keywords/>
  <dc:language>en-US</dc:language>
  <cp:lastModifiedBy>jorge</cp:lastModifiedBy>
  <dcterms:modified xsi:type="dcterms:W3CDTF">2018-10-11T11:43:00Z</dcterms:modified>
  <cp:revision>5</cp:revision>
  <dc:subject/>
  <dc:title/>
</cp:coreProperties>
</file>