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NDICAÇÃO N. 836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°. Dr. Fernando Galvão Moura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que, com o Departamento Municipal e de Obras e Planejamento, determine a construção de faixa elevada, mais conhecida como “lombofaixa”, na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Rua Brandão Veras, defronte ao número 2172, no Jardim Talarico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ombofaixa tem largura que varia de 5 a 7 metros e fica na mesma altura das calçadas, formando uma passarela, de lado a lado da via, para os pedestres, o que facilita a passagem de pessoas com mobilidade reduzida, inclusive daqueles que fazem uso de cadeira de rodas, até mesmo os carrinhos funerários. </w:t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a escolha dos pontos estrategicamente definidos na área sugerida contamos com o engenheiro de tráfego e outros técnicos habilitados, que certamente saberão utilizar os critérios apropriados para se justificar a necessidade e definir sua viabilidade.</w:t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lombofaixa é um tipo de redutor de velocidade que não foi previsto pelo Código de Trânsito Brasileiro, mas que vem sendo usado em várias cidades. Aliás, em relação a este dispositivo, já existe um intercâmbio entre técnicos de todo país para criar um padrão de construção e sinalização.</w:t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ultando a secretaria desta Casa, tive acesso a uma resposta (Mem157/DPDU/08) ao Requerimento n° 34/2008, quando tomei conhecimento de que, por meio do “Programa Cidade Acessível”, a administração anterior já previa a construção de lombofaixas, como forma de propiciar a melhor mobilidade urbana, permitindo o deslocamento de pedestres, atendendo às necessidades da população, do sistema de transporte coletivo, individual e garantindo a acessibil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outubro de 201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ana Maria Ribeiro Tava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89-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51:00Z</dcterms:created>
  <dc:creator>JORGE</dc:creator>
  <dc:description/>
  <cp:keywords/>
  <dc:language>en-US</dc:language>
  <cp:lastModifiedBy>jorge</cp:lastModifiedBy>
  <cp:lastPrinted>2018-09-18T11:16:00Z</cp:lastPrinted>
  <dcterms:modified xsi:type="dcterms:W3CDTF">2018-10-11T11:44:00Z</dcterms:modified>
  <cp:revision>3</cp:revision>
  <dc:subject/>
  <dc:title/>
</cp:coreProperties>
</file>