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835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bairro, Jardim Laranjeiras, principalmente na Rua Bento Maria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forme a descrição a cima a Rua Bento Maria é onde fica a Paroquia São Judas Tadeu e o lugar já está oferecendo risco aos fiéis e moradores, pois o asfalto está soltando pedras e 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8 de outubro de 201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91-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13:00Z</dcterms:created>
  <dc:creator>JORGE</dc:creator>
  <dc:description/>
  <cp:keywords/>
  <dc:language>en-US</dc:language>
  <cp:lastModifiedBy>jorge</cp:lastModifiedBy>
  <cp:lastPrinted>2018-09-19T11:00:00Z</cp:lastPrinted>
  <dcterms:modified xsi:type="dcterms:W3CDTF">2018-10-11T11:44:00Z</dcterms:modified>
  <cp:revision>4</cp:revision>
  <dc:subject/>
  <dc:title/>
</cp:coreProperties>
</file>