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bedouro (SP), 04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AC nº 205/09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quisição de consignação de canal para transmissão dig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José Baptista de Carvalho Neto, Presidente da </w:t>
      </w:r>
      <w:r>
        <w:rPr>
          <w:rFonts w:cs="Arial" w:ascii="Arial" w:hAnsi="Arial"/>
          <w:b/>
        </w:rPr>
        <w:t>CÂMARA MUNICIPAL DE BEBEDOURO</w:t>
      </w:r>
      <w:r>
        <w:rPr>
          <w:rFonts w:cs="Arial" w:ascii="Arial" w:hAnsi="Arial"/>
        </w:rPr>
        <w:t>, sediada à Rua Lucas Evangelista, 652, Centro, vem, respeitosamente, requerer a V.Exª, a consignação do canal 62 para transmissão digital, de acordo com a Norma nº 01/2009, anexa à Portaria nº 24, de 11 de fevereiro de 2009, publicada no Diário Oficial da União em 26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C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O DE ESTADO DAS COMUNIC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ÍLIA – D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5T19:12:00Z</dcterms:modified>
  <cp:revision>3</cp:revision>
  <dc:subject/>
  <dc:title/>
</cp:coreProperties>
</file>