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82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Eng.º Wagner Silveira, a constru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analeta para escoamento de águas, na confluência da Viela 3 de Maio </w:t>
      </w:r>
      <w:r>
        <w:rPr>
          <w:rFonts w:cs="Arial" w:ascii="Arial" w:hAnsi="Arial"/>
          <w:sz w:val="22"/>
          <w:szCs w:val="22"/>
        </w:rPr>
        <w:t xml:space="preserve">com a Avenida Raul Furquim, bem como a recomposição asfáltica no local, </w:t>
      </w:r>
      <w:r>
        <w:rPr>
          <w:rFonts w:cs="Arial" w:ascii="Arial" w:hAnsi="Arial"/>
          <w:sz w:val="22"/>
          <w:szCs w:val="22"/>
          <w:shd w:fill="FFFFFF" w:val="clear"/>
        </w:rPr>
        <w:t>uma vez que este se encontra em péssimas condições e as pedras soltas estão causando riscos aos usuários (transeuntes, veículos, etc), devido à falta de esco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situação da Viela 3 de Maio, confluência com a Avenida Raul Furquim, no Centro, como se vê nas fotos anexadas, encontra-se em péssimo estado, causando flagrantes transtornos aos pedestres e condutores. E, como fator agravante, devido à falta de uma canaleta de escoamento, impede o fluxo de água, se acumulando no referido trech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, criando ambientes propícios à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Daí a importância da </w:t>
      </w:r>
      <w:r>
        <w:rPr>
          <w:rFonts w:cs="Arial" w:ascii="Arial" w:hAnsi="Arial"/>
          <w:b/>
          <w:sz w:val="22"/>
          <w:szCs w:val="22"/>
        </w:rPr>
        <w:t>construção de canaleta</w:t>
      </w:r>
      <w:r>
        <w:rPr>
          <w:rFonts w:cs="Arial" w:ascii="Arial" w:hAnsi="Arial"/>
          <w:sz w:val="22"/>
          <w:szCs w:val="22"/>
        </w:rPr>
        <w:t xml:space="preserve"> para escoamento de águ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esfarelamento de parte da pavimentação é outro agravante quando pedras desprendidas da massa asfáltica, se espalham aumentando os transtornos, o que gera sérios problemas ao trânsito daquele local, danos nos veículos e ainda aos motoristas, pois as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com urgência, a realização da construção de uma canaleta no cruzamento das referidas vias e a recomposição asfáltica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setem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4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14:00Z</dcterms:created>
  <dc:creator>JORGE</dc:creator>
  <dc:description/>
  <cp:keywords/>
  <dc:language>en-US</dc:language>
  <cp:lastModifiedBy>jorge</cp:lastModifiedBy>
  <cp:lastPrinted>2018-01-17T11:53:00Z</cp:lastPrinted>
  <dcterms:modified xsi:type="dcterms:W3CDTF">2018-10-11T11:46:00Z</dcterms:modified>
  <cp:revision>5</cp:revision>
  <dc:subject/>
  <dc:title/>
</cp:coreProperties>
</file>