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quatro do mês de outu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18/2018</w:t>
      </w:r>
      <w:r>
        <w:rPr>
          <w:rFonts w:cs="Arial" w:ascii="Arial" w:hAnsi="Arial"/>
        </w:rPr>
        <w:t xml:space="preserve">, de autoria da Comissão Especial constituída pelos vereadores Paulo Henrique Ignácio Pereira, Juliano Cesar Rodrigues e Nasser José Delgado Abdallah, que concede os títulos de Servidor Público Municipal do ano 2018 e Honra ao Mérito, que especific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0-05T18:17:00Z</dcterms:modified>
  <cp:revision>38</cp:revision>
  <dc:subject/>
  <dc:title>Ata da 31ª reunião da Comissão de Finanças e Orçamento do ano 2018, realizada em 04/10</dc:title>
</cp:coreProperties>
</file>