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PRIMEIR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trinta minutos do dia quatro do mês de outubro do ano dois mil e dezoito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Decreto Legislativo n. 18/2018</w:t>
      </w:r>
      <w:r>
        <w:rPr>
          <w:rFonts w:cs="Arial" w:ascii="Arial" w:hAnsi="Arial"/>
        </w:rPr>
        <w:t xml:space="preserve">, de autoria da Comissão Especial constituída pelos vereadores Paulo Henrique Ignácio Pereira, Juliano Cesar Rodrigues e Nasser José Delgado Abdallah, que concede os títulos de Servidor Público Municipal do ano 2018 e Honra ao Mérito, que especifica e dá outras providências, decidindo por su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3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8-10-05T18:15:00Z</dcterms:modified>
  <cp:revision>48</cp:revision>
  <dc:subject/>
  <dc:title>Ata da 31ª reunião da Comissão de Justiça e Redação do ano 2018, realizada em 04/10</dc:title>
</cp:coreProperties>
</file>