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79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a Pró-Reit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256/2018, de autoria do Vereador Eng.º Nasser José Delgado Abdallah, apresentada em Sessão Ordinária realizada no dia 1º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de Lurdes Contro S. Pi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Ó-REITORA DE RELAÇÕES INSTITUCIONAIS D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3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8-10-05T15:01:00Z</dcterms:modified>
  <cp:revision>3</cp:revision>
  <dc:subject/>
  <dc:title/>
</cp:coreProperties>
</file>