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. 276/2018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Moção de APLAUSOS e RECONHECIMENTO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Autoria: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enhor Presidente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que, o</w:t>
      </w:r>
      <w:r>
        <w:rPr>
          <w:rFonts w:cs="Arial" w:ascii="Arial" w:hAnsi="Arial"/>
          <w:bCs/>
          <w:iCs/>
          <w:color w:val="000000"/>
          <w:sz w:val="21"/>
          <w:szCs w:val="21"/>
        </w:rPr>
        <w:t> Prêmio Professores do Brasil é uma iniciativa do Ministério da Educação (MEC), juntamente com instituições parceiras que busca reconhecer, divulgar e premiar o trabalho de professores de escolas públicas que contribuem para a melhoria dos processos de ensino e aprendizagem </w:t>
      </w:r>
      <w:r>
        <w:rPr>
          <w:rFonts w:cs="Arial" w:ascii="Arial" w:hAnsi="Arial"/>
          <w:color w:val="000000"/>
          <w:sz w:val="21"/>
          <w:szCs w:val="21"/>
        </w:rPr>
        <w:t>desenvolvidos nas salas de aula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que, em 2018, o Prêmio </w:t>
      </w:r>
      <w:r>
        <w:rPr>
          <w:rFonts w:cs="Arial" w:ascii="Arial" w:hAnsi="Arial"/>
          <w:bCs/>
          <w:iCs/>
          <w:color w:val="000000"/>
          <w:sz w:val="21"/>
          <w:szCs w:val="21"/>
        </w:rPr>
        <w:t xml:space="preserve">Professores do Brasil </w:t>
      </w:r>
      <w:r>
        <w:rPr>
          <w:rFonts w:cs="Arial" w:ascii="Arial" w:hAnsi="Arial"/>
          <w:color w:val="000000"/>
          <w:sz w:val="21"/>
          <w:szCs w:val="21"/>
        </w:rPr>
        <w:t>está em sua </w:t>
      </w:r>
      <w:r>
        <w:rPr>
          <w:rFonts w:cs="Arial" w:ascii="Arial" w:hAnsi="Arial"/>
          <w:bCs/>
          <w:color w:val="000000"/>
          <w:sz w:val="21"/>
          <w:szCs w:val="21"/>
        </w:rPr>
        <w:t>11ª edição</w:t>
      </w:r>
      <w:r>
        <w:rPr>
          <w:rFonts w:cs="Arial" w:ascii="Arial" w:hAnsi="Arial"/>
          <w:color w:val="000000"/>
          <w:sz w:val="21"/>
          <w:szCs w:val="21"/>
        </w:rPr>
        <w:t xml:space="preserve"> e convidou a todos os professores de escolas públicas da educação básica a se inscreverem, enviando um relato de prática pedagógica desenvolvida com seus alunos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que, a ideia é registrar uma experiência, um processo vivido ou mesmo uma conversa entre alunos e professores, como uma forma de sistematizar o conhecimento do professor. Assim, além de participar do processo de premiação, os professores desenvolvem um exercício de reflexão sobre a própria prática, o que garante o aprimoramento dos processos de ensino e aprendizagem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onsiderando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que, independentemente do processo de seleção, a participação dos professores é um caminho para a busca da qualidade na educação, compromisso de todos os educadores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que, a 11ª edição do Prêmio Professores do Brasil (PPB) registrou a inscrição de </w:t>
      </w:r>
      <w:r>
        <w:rPr>
          <w:rFonts w:cs="Arial" w:ascii="Arial" w:hAnsi="Arial"/>
          <w:bCs/>
          <w:color w:val="000000"/>
          <w:sz w:val="21"/>
          <w:szCs w:val="21"/>
        </w:rPr>
        <w:t>4.040</w:t>
      </w:r>
      <w:r>
        <w:rPr>
          <w:rFonts w:cs="Arial" w:ascii="Arial" w:hAnsi="Arial"/>
          <w:color w:val="000000"/>
          <w:sz w:val="21"/>
          <w:szCs w:val="21"/>
        </w:rPr>
        <w:t> professores da educação básica da rede pública de todo o país e que o concurso pretende reconhecer e premiar o trabalho de docentes, que contribuem para a melhoria dos processos de ensino e aprendizagem desenvolvidos nas salas de aula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que, o prêmio é uma iniciativa do MEC com instituições parceiras e tem como objetivo estimular a participação dos professores como sujeitos ativos, na implementação do Plano Nacional de Educação e da Base Nacional Comum Curricular (BNCC)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que, a premiação dá visibilidade às boas experiências pedagógicas conduzidas pelos professores, além de oferecer uma reflexão sobre a prática pedagógica e orientar a sistematização de experiências educacionais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que, para participar do concurso, os professores enviaram um relato da prática pedagógica desenvolvida com seus alunos e que neste ano, a premiação vai distribuir R$ 305 mil aos vencedores, bem como, viagens educativas pelo Brasil e pelo exterior e placas para as escolas dos candidatos que tiverem experiências selecionadas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onsiderando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que, o</w:t>
      </w:r>
      <w:r>
        <w:rPr>
          <w:rFonts w:cs="Arial" w:ascii="Arial" w:hAnsi="Arial"/>
          <w:color w:val="000000"/>
          <w:sz w:val="21"/>
          <w:szCs w:val="21"/>
        </w:rPr>
        <w:t xml:space="preserve"> PPB é dividido em três etapas: estadual, regional e nacional. Os participantes concorrem nas categorias Educação infantil/creche, Educação infantil/pré-escola, Anos iniciais do ensino fundamental/1º, 2º e 3º anos, Anos iniciais do ensino fundamental/4º e 5º anos, Anos finais do ensino fundamental/6º ao 9º ano e Ensino médio e que a</w:t>
      </w:r>
      <w:r>
        <w:rPr>
          <w:rFonts w:cs="Arial" w:ascii="Arial" w:hAnsi="Arial"/>
          <w:bCs/>
          <w:iCs/>
          <w:color w:val="000000"/>
          <w:sz w:val="21"/>
          <w:szCs w:val="21"/>
        </w:rPr>
        <w:t xml:space="preserve"> professora Roselaine concorreu na categoria Ensino Fundamental - anos iniciais - (com projeto desenvolvido em turmas do segundo ano)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que, na etapa estadual, os três primeiros colocados em cada categoria recebem certificado que ficará disponível no próprio sistema de inscrição, e o vencedor, um troféu. Na regional, são R$ 7 mil, mais troféu e viagem oferecida pela Coordenação de Aperfeiçoamento de Pessoal de Nível Superior (Capes), autarquia vinculada ao MEC, e na categoria nacional, são mais R$ 5 mil e troféu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que, além dessas etapas, os professores podem concorrer em uma das cinco temáticas especiais: O esporte como estratégia de aprendizagem, Uso de tecnologias de informação e comunicação no processo de inovação educacional, Boas práticas no uso de linguagens de mídia para as diferentes áreas do conhecimento no ensino fundamental e médio, Práticas inovadoras de educação científica e Educação empreendedora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que, a premiação para as temáticas especiais inclui R$ 5 mil para os professores vencedores ou as escolas, viagens e participação na programação da TV Escola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que, o</w:t>
      </w:r>
      <w:r>
        <w:rPr>
          <w:rFonts w:cs="Arial" w:ascii="Arial" w:hAnsi="Arial"/>
          <w:bCs/>
          <w:color w:val="000000"/>
          <w:sz w:val="21"/>
          <w:szCs w:val="21"/>
        </w:rPr>
        <w:t> estado que apresentou a maior participação foi São Paulo</w:t>
      </w:r>
      <w:r>
        <w:rPr>
          <w:rFonts w:cs="Arial" w:ascii="Arial" w:hAnsi="Arial"/>
          <w:color w:val="000000"/>
          <w:sz w:val="21"/>
          <w:szCs w:val="21"/>
        </w:rPr>
        <w:t>, com 690 cadastros, dentre os quais, o da professora </w:t>
      </w:r>
      <w:r>
        <w:rPr>
          <w:rFonts w:cs="Arial" w:ascii="Arial" w:hAnsi="Arial"/>
          <w:bCs/>
          <w:color w:val="000000"/>
          <w:sz w:val="21"/>
          <w:szCs w:val="21"/>
        </w:rPr>
        <w:t>Roselaine Xavier dos Santos Galo, da EMEB Cel. Conrado Caldeira de Bebedouro, que se classificou em primeiro lugar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que, a divulgação dos vencedores na </w:t>
      </w:r>
      <w:r>
        <w:rPr>
          <w:rFonts w:cs="Arial" w:ascii="Arial" w:hAnsi="Arial"/>
          <w:bCs/>
          <w:i/>
          <w:iCs/>
          <w:color w:val="000000"/>
          <w:sz w:val="21"/>
          <w:szCs w:val="21"/>
        </w:rPr>
        <w:t>etapa estadual</w:t>
      </w:r>
      <w:r>
        <w:rPr>
          <w:rFonts w:cs="Arial" w:ascii="Arial" w:hAnsi="Arial"/>
          <w:color w:val="000000"/>
          <w:sz w:val="21"/>
          <w:szCs w:val="21"/>
        </w:rPr>
        <w:t>, na qual a professora Roselaine obteve 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o primeiro lugar, </w:t>
      </w:r>
      <w:r>
        <w:rPr>
          <w:rFonts w:cs="Arial" w:ascii="Arial" w:hAnsi="Arial"/>
          <w:color w:val="000000"/>
          <w:sz w:val="21"/>
          <w:szCs w:val="21"/>
        </w:rPr>
        <w:t xml:space="preserve">com o projeto “Baú dos Avós: aprendendo na interdisciplinaridade”, </w:t>
      </w:r>
      <w:r>
        <w:rPr>
          <w:rFonts w:cs="Arial" w:ascii="Arial" w:hAnsi="Arial"/>
          <w:bCs/>
          <w:color w:val="000000"/>
          <w:sz w:val="21"/>
          <w:szCs w:val="21"/>
        </w:rPr>
        <w:t>aconteceu em 21 de agosto</w:t>
      </w:r>
      <w:r>
        <w:rPr>
          <w:rFonts w:cs="Arial" w:ascii="Arial" w:hAnsi="Arial"/>
          <w:color w:val="000000"/>
          <w:sz w:val="21"/>
          <w:szCs w:val="21"/>
        </w:rPr>
        <w:t>. Os selecionados para a etapa regional serão conhecidos em 11 de outubro e os 30 selecionados para a etapa nacional e os selecionados para a premiação especial, serão anunciados em 11 de outubro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Textexposedshow"/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Style w:val="Textexposedshow"/>
          <w:rFonts w:cs="Arial" w:ascii="Arial" w:hAnsi="Arial"/>
          <w:color w:val="000000"/>
          <w:sz w:val="21"/>
          <w:szCs w:val="21"/>
        </w:rPr>
        <w:t xml:space="preserve"> que, Roselaine iniciou seu trabalho como docente no ano de 1985, completando esse ano, 33 anos de trabalho em educação e atualmente trabalha na EMEB Cel. Conrado Caldeira;</w:t>
      </w:r>
    </w:p>
    <w:p>
      <w:pPr>
        <w:pStyle w:val="Normal"/>
        <w:shd w:fill="FFFFFF" w:val="clear"/>
        <w:jc w:val="both"/>
        <w:rPr>
          <w:rStyle w:val="Textexposedshow"/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Style w:val="Textexposedshow"/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Style w:val="Textexposedshow"/>
          <w:rFonts w:cs="Arial" w:ascii="Arial" w:hAnsi="Arial"/>
          <w:color w:val="000000"/>
          <w:sz w:val="21"/>
          <w:szCs w:val="21"/>
        </w:rPr>
        <w:t xml:space="preserve"> que a professora concorrerá também ao Prêmio pela Etapa Regional, cuja divulgação está prevista para o dia 11 de outubro e que o Prêmio Professores do Brasil tem como objetivo reconhecer o trabalho dos professores das redes públicas, que no exercício da atividade docente, contribuem de forma relevante para a qualidade da Educação Básica no Brasil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Style w:val="Textexposedshow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onsiderando enfim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a importância para a educação da conquista do primeiro lugar desse projeto,</w:t>
      </w:r>
      <w:r>
        <w:rPr>
          <w:rFonts w:cs="Arial" w:ascii="Arial" w:hAnsi="Arial"/>
          <w:color w:val="000000"/>
          <w:sz w:val="21"/>
          <w:szCs w:val="21"/>
        </w:rPr>
        <w:t xml:space="preserve"> institucionalizado pelos 2º anos da EMEB Cel. Conrado Caldeira e que também foi publicado na Revista Educação no Século XXI – pesquisa na Web, vo</w:t>
      </w:r>
      <w:r>
        <w:rPr>
          <w:rStyle w:val="Textexposedshow"/>
          <w:rFonts w:cs="Arial" w:ascii="Arial" w:hAnsi="Arial"/>
          <w:color w:val="000000"/>
          <w:sz w:val="21"/>
          <w:szCs w:val="21"/>
        </w:rPr>
        <w:t>lume 4, pela Fundação Telefônica/VIVO- 2013;</w:t>
      </w:r>
    </w:p>
    <w:p>
      <w:pPr>
        <w:pStyle w:val="Normal"/>
        <w:shd w:fill="FFFFFF" w:val="clear"/>
        <w:jc w:val="both"/>
        <w:rPr>
          <w:rStyle w:val="Textexposedshow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olicito à Mesa, após ouvido o Douto Plenário, nos termos regimentais</w:t>
      </w:r>
      <w:r>
        <w:rPr>
          <w:rFonts w:cs="Arial" w:ascii="Arial" w:hAnsi="Arial"/>
          <w:color w:val="000000"/>
          <w:sz w:val="21"/>
          <w:szCs w:val="21"/>
        </w:rPr>
        <w:t xml:space="preserve">, seja dada ciência da presente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MOÇÃO DE APLAUSOS E RECONHECIMENTO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b/>
          <w:color w:val="000000"/>
          <w:spacing w:val="-2"/>
          <w:sz w:val="21"/>
          <w:szCs w:val="21"/>
        </w:rPr>
        <w:t>Professora Roselaine Xavier dos Santos Galo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, da EMEB Cel. Conrado Caldeira de Bebedouro, que se classificou em primeiro lugar na etapa estadual do 11º </w:t>
      </w:r>
      <w:r>
        <w:rPr>
          <w:rFonts w:cs="Arial" w:ascii="Arial" w:hAnsi="Arial"/>
          <w:bCs/>
          <w:iCs/>
          <w:color w:val="000000"/>
          <w:sz w:val="21"/>
          <w:szCs w:val="21"/>
        </w:rPr>
        <w:t>Prêmio Professores do Brasil</w:t>
      </w:r>
      <w:r>
        <w:rPr>
          <w:rFonts w:cs="Arial" w:ascii="Arial" w:hAnsi="Arial"/>
          <w:color w:val="000000"/>
          <w:sz w:val="21"/>
          <w:szCs w:val="21"/>
        </w:rPr>
        <w:t xml:space="preserve"> com o projeto “Baú dos Avós: aprendendo na interdisciplinaridade”, conquista na qual trouxe muito orgulho para Bebedouro e 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Bebedouro, Capital Nacional da Laranja, 02 de outubro de 201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2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08:00Z</dcterms:created>
  <dc:creator>JORGE</dc:creator>
  <dc:description/>
  <cp:keywords/>
  <dc:language>en-US</dc:language>
  <cp:lastModifiedBy>jorge</cp:lastModifiedBy>
  <cp:lastPrinted>2014-08-04T19:25:00Z</cp:lastPrinted>
  <dcterms:modified xsi:type="dcterms:W3CDTF">2018-10-11T11:49:00Z</dcterms:modified>
  <cp:revision>13</cp:revision>
  <dc:subject/>
  <dc:title/>
</cp:coreProperties>
</file>