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2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, a execução de serviços de tapa buracos, na Rua Vicente Paschoal, especialmente, entre a Rua Jaboticabal e a Avenida Pedro Paschoal, no Jardim Ciranda, que se encontra em péssimas condições, com pedras soltas causando riscos aos usuário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a Rua Vicente Paschoal, especialmente no trecho entre a Rua Jaboticabal e a Avenida Pedro Paschoal, no Jardim Ciranda, como se vê nas fotos anexadas, encontra-se em péssimo estado, causando flagrantes transtornos aos pedestres e motorist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falta da infraestrutura devida pelo poder público justifica frequentes transtornos aos moradores e outros munícipes, que precisam transitar pelas referidas vias públicas, gerando muita indignação com o descaso há anos demonstrado pelas autoridades compete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eralmente a população até compreende a espera por algum tempo para as ações do Poder Público, mas julga inconcebível quando uma morosidade se perpetua, como é o caso de vias públicas legalmente constituídas dentro do perímetro urba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 trecho a que me refiro é de pequena extensão, a falta da infraestrutura necessária é antiga e a falta de vontade política gera insatisfaçõ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na esperança de que a atual Administração Municipal dê a atenção devida à sugestão, apresento este encaminh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set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14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57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10-04T23:10:00Z</dcterms:modified>
  <cp:revision>6</cp:revision>
  <dc:subject/>
  <dc:title/>
</cp:coreProperties>
</file>