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4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Nilva Sandra Garc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Rosalina Pinheiro Garcia e do Sr. Manoel Bento Garci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i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ilva Sandra Garci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9 de setembro, deixando seus filhos a quem dedicou todo amor: Isabel Cristina, Claudia, Ronaldo, Rafael, Luciano Bento e Ana Paula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ilva 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ilva Sandra Garci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ilv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ilva Sandra Garcia  </w:t>
      </w:r>
      <w:r>
        <w:rPr>
          <w:rFonts w:cs="Arial" w:ascii="Arial" w:hAnsi="Arial"/>
          <w:sz w:val="28"/>
          <w:szCs w:val="28"/>
        </w:rPr>
        <w:t>por seu passamento dia 29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5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04T23:00:00Z</dcterms:modified>
  <cp:revision>4</cp:revision>
  <dc:subject/>
  <dc:title>MOÇÃO Nº 110/2013</dc:title>
</cp:coreProperties>
</file>