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18</w:t>
      </w:r>
      <w:r>
        <w:rPr>
          <w:i w:val="false"/>
          <w:iCs w:val="false"/>
          <w:sz w:val="30"/>
          <w:szCs w:val="30"/>
          <w:u w:val="single"/>
        </w:rPr>
        <w:t>/2018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18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Paulo Henrique Ignácio Pereira, Juliano Cesar Rodrigues e Nasser José Delgado Abdallah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/2005, alterado pelos Decretos Legislativos n. 310/2007 e n. 382/2011, fica concedido o título de Servidor Público Municipal do ano 2018 ao </w:t>
      </w:r>
      <w:r>
        <w:rPr>
          <w:rFonts w:cs="Arial" w:ascii="Arial" w:hAnsi="Arial"/>
          <w:b/>
        </w:rPr>
        <w:t xml:space="preserve">Sr. Odair Pereira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iana Aparecida Ribeiro de Sou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ex Gonzaga da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éia de Souza Zanel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Ângela de Fátima Brozin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Cláudio Ni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so Luiz dos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audineide Freire Leite Fernan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na Aparecida Cyrino de Almei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ão Carlos Tavares e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onardo Zufi Henriqu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cimara Eliane Lop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Stéla Bianchini Marcus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dia Aparecida Pereira de Oliv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ifi Isildinha Nasrrall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ane de Almeida Pa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ata Mestre Pesso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te Marques da Silva Galo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one Barbosa Fonto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direne Maria de Souza Aranha Silva Sant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a Lucia Math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6 de outubro de 2018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3 de outubro de 201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                   Juliano Cesar Rodrigu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SIDENTE                                                RELAT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cumpre o disposto nos Decretos Legislativos n. 287/2005, 310/2007 e 382/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14:00Z</dcterms:created>
  <dc:creator>JORGE</dc:creator>
  <dc:description/>
  <cp:keywords/>
  <dc:language>en-US</dc:language>
  <cp:lastModifiedBy>lidiane</cp:lastModifiedBy>
  <cp:lastPrinted>2017-10-10T11:43:00Z</cp:lastPrinted>
  <dcterms:modified xsi:type="dcterms:W3CDTF">2018-10-04T22:37:00Z</dcterms:modified>
  <cp:revision>18</cp:revision>
  <dc:subject/>
  <dc:title>DECRETO LEGISLATIVO Nº 313, DE 01 DE OUTUBRO DE 2007</dc:title>
</cp:coreProperties>
</file>