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821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, Reiterando a Indicação nº 819/2017,</w:t>
      </w:r>
      <w:r>
        <w:rPr>
          <w:rFonts w:cs="Arial" w:ascii="Trebuchet MS" w:hAnsi="Trebuchet MS"/>
          <w:sz w:val="24"/>
        </w:rPr>
        <w:t xml:space="preserve"> que sejam adotadas medidas no sentido de realizar execução de serviço para captação de água pluvial e asfaltamento da Rua Arnaldo Cristianini, entre a Rua Vasco Giglioli – Jardim Centenário até a Avenida José Paixão – Jardim das Acácia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esente proposição visa solicitar providências no sentido de realizar execução de serviço para captação de água pluvial na Rua Arnaldo Cristianini, entre a Rua Vasco Giglioli – Jardim Centenário até a Avenida José Paixão – Jardim das Acácias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contece que, o fluxo de água que provem do Distrito Industrial II, desagua na Rua Arnaldo Cristianini, e em virtude daquela via no trecho citado não possuir pavimentação, terra e areia existente naquela rua que desce até a Rua José Bernardes da Silva – Jardim Centenário.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 volume de água pluvial naquele local é intenso e causa danos e erosão na Rua Arnaldo Cristianini e Rua Vasco Giglioli, inclusive a pavimentação está sofrendo com desgaste e comprometendo a solidez do mesmo, comprometendo a segurança dos moradores e usuários.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 realização dos serviços mencionad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28 de Setembro de 2018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55:00Z</dcterms:created>
  <dc:creator>JORGE</dc:creator>
  <dc:description/>
  <cp:keywords/>
  <dc:language>en-US</dc:language>
  <cp:lastModifiedBy>lidiane</cp:lastModifiedBy>
  <dcterms:modified xsi:type="dcterms:W3CDTF">2018-10-04T22:17:00Z</dcterms:modified>
  <cp:revision>4</cp:revision>
  <dc:subject/>
  <dc:title/>
</cp:coreProperties>
</file>