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17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poda das árvores na Rua Angelo  Mengato no Povoado de Areia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realização de serviços de poda das arvores existentes na Rua Angelo Mengato no Povoado de Areias, vez que as mesmas estão necessitando de cuidados e tem galhos secos desprendendo e caindo sobre os fios de energia elétrica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as quedas de galhos de árvores são comuns, salientando que tem ocorrido ventanias e chuvas, que contribuí para que as mesmas se desprendam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8:00Z</dcterms:created>
  <dc:creator>JORGE</dc:creator>
  <dc:description/>
  <cp:keywords/>
  <dc:language>en-US</dc:language>
  <cp:lastModifiedBy>lidiane</cp:lastModifiedBy>
  <dcterms:modified xsi:type="dcterms:W3CDTF">2018-10-04T21:38:00Z</dcterms:modified>
  <cp:revision>4</cp:revision>
  <dc:subject/>
  <dc:title/>
</cp:coreProperties>
</file>