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816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determine ao responsável pelo </w:t>
      </w:r>
      <w:r>
        <w:rPr>
          <w:rFonts w:cs="Arial" w:ascii="Arial" w:hAnsi="Arial"/>
          <w:sz w:val="24"/>
          <w:szCs w:val="24"/>
        </w:rPr>
        <w:t xml:space="preserve">Departamento de Obras e Planejamento, a construção de canaleta para escoamento de água pluvial na Rua Nicodemos Rosa, em frente ao número 130 e confluência com Via Fabiano Zacarelli - Vila Bom Retiro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solicitam que seja construído uma canaleta no endereço acima para escoar água corretamente. O local em dias de chuva, fica empoçado e atrapalha os pedestres, motociclistas e motoristas de trafegarem pela Via Fabiano Zacarelli, devido a água da chuva escorrer pel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2 de outub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0:00Z</dcterms:created>
  <dc:creator>jorge</dc:creator>
  <dc:description/>
  <cp:keywords/>
  <dc:language>en-US</dc:language>
  <cp:lastModifiedBy>lidiane</cp:lastModifiedBy>
  <cp:lastPrinted>2018-09-27T10:51:00Z</cp:lastPrinted>
  <dcterms:modified xsi:type="dcterms:W3CDTF">2018-10-04T21:27:00Z</dcterms:modified>
  <cp:revision>7</cp:revision>
  <dc:subject/>
  <dc:title>COMISSÃO DE JUSTIÇA E REDAÇÃO</dc:title>
</cp:coreProperties>
</file>