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815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responsável pelo </w:t>
      </w:r>
      <w:r>
        <w:rPr>
          <w:rFonts w:cs="Arial" w:ascii="Arial" w:hAnsi="Arial"/>
          <w:sz w:val="24"/>
          <w:szCs w:val="24"/>
        </w:rPr>
        <w:t>Departamento de Obras e Planejamento, a construção de canaleta para escoamento de água pluvial na rua Santo Inácio de Loyola, em frente ao número 133, esquina com à rua Jose Garibaldi - Jardim Aeroport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m que seja construído uma canaleta no endereço acima para escoar água corretamente. O local em dias de chuva, fica empoçado e atrapalha os pedestres de transitarem pel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2 de outu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5-14T15:45:00Z</cp:lastPrinted>
  <dcterms:modified xsi:type="dcterms:W3CDTF">2018-10-04T21:20:00Z</dcterms:modified>
  <cp:revision>31</cp:revision>
  <dc:subject/>
  <dc:title>COMISSÃO DE JUSTIÇA E REDAÇÃO</dc:title>
</cp:coreProperties>
</file>