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814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 ao Prefeito Municipal que,</w:t>
      </w:r>
      <w:r>
        <w:rPr>
          <w:rFonts w:cs="Arial" w:ascii="Arial" w:hAnsi="Arial"/>
          <w:sz w:val="24"/>
          <w:szCs w:val="24"/>
        </w:rPr>
        <w:t xml:space="preserve"> determine ao Diretor do Departamento de Obras a execução de recapeamento asfáltico na Avenida Constantino Piffer, altura do número 342 – Jardim Claudia I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sfalto está esfarelando e necessita de reparo com urgência para garantir a SEGURANÇA NO TRANSITO dos motoristas e motociclistas que trafegam pela via. Os moradores e comerciantes do local, solicitam uma atenção especial para que o problema seja solucionado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2 de outu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9-20T09:37:00Z</cp:lastPrinted>
  <dcterms:modified xsi:type="dcterms:W3CDTF">2018-10-04T21:17:00Z</dcterms:modified>
  <cp:revision>84</cp:revision>
  <dc:subject/>
  <dc:title>COMISSÃO DE JUSTIÇA E REDAÇÃO</dc:title>
</cp:coreProperties>
</file>