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76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outubro de 2018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s Senhorias a Moção nº 255/2018, de autoria do Vereador Eng.º Nasser José Delgado Abdallah, apresentada em Sessão Ordinária realizada no dia 1º de outu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lson Luiz Nascimento Costa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GREJA EVANGÉLICA ABUNDANTE GRAÇ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24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8-10-04T20:10:00Z</dcterms:modified>
  <cp:revision>3</cp:revision>
  <dc:subject/>
  <dc:title/>
</cp:coreProperties>
</file>