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9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abril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Secretári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9, de autoria do Vereador Carlos Alberto Costa, aprovada em Sessão Ordinária realizada no dia 27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Senhora Secretária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ilda Beatriz Silva de Campos Abre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A DE SERVIÇOS DE COMUNICAÇÃO ELETRÔNIC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29T09:18:00Z</cp:lastPrinted>
  <dcterms:modified xsi:type="dcterms:W3CDTF">2009-04-29T13:10:00Z</dcterms:modified>
  <cp:revision>10</cp:revision>
  <dc:subject/>
  <dc:title/>
</cp:coreProperties>
</file>