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5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54/2018, de autoria do Vereador Rogério Alves Mazzoneto, apresentada em Sessão Ordinária realizada no dia 1º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ntônio de Freitas e Waldomiro Alves de Pádu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DE AMIGOS DE BOTA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51:00Z</dcterms:created>
  <dc:creator>JORGE</dc:creator>
  <dc:description/>
  <cp:keywords/>
  <dc:language>en-US</dc:language>
  <cp:lastModifiedBy>b_porto</cp:lastModifiedBy>
  <dcterms:modified xsi:type="dcterms:W3CDTF">2018-10-04T20:03:00Z</dcterms:modified>
  <cp:revision>3</cp:revision>
  <dc:subject/>
  <dc:title/>
</cp:coreProperties>
</file>