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195/2009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21 de dezembro de 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O esporte é apontado pelas pesquisas de opinião publica como sendo fator de grande relevância junto à populaçã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liticamente falando, quando sabemos que contamos com os meios para a sua prática e, consequentemente, mais cidadãos têm acesso, nos sentimos mais amparados na busca por concretização dos nossos ansei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Contamos com um Departamento Municipal de Esportes, mas vimos encontrando dificuldades para implementar alguns planos que consideramos importantes. Então solicito o empenho de Vossa Excelência no sentido de viabilizar uma verba de R$ 150 mil (cento e cinquenta mil reais) a ser destinada a construção de um ginásio apropriado à prática de artes marciais, nas dependências da Praça de Esportes “Estádio Municipal Sócrates Stamato”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o esporte é uma das áreas em que não mede esforços em atuar, apelo para que atenda a presente solicitaçã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sempre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jor Olímp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DD. DEPUTADO ESTADUAL </w:t>
      </w:r>
      <w:r>
        <w:rPr>
          <w:rFonts w:cs="Arial" w:ascii="Arial" w:hAnsi="Arial"/>
          <w:b/>
          <w:sz w:val="25"/>
          <w:szCs w:val="25"/>
        </w:rPr>
        <w:t>ASSEMBLÉIA LEGISLATIVA DE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SÃO PAUL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12-21T17:56:00Z</dcterms:modified>
  <cp:revision>3</cp:revision>
  <dc:subject/>
  <dc:title/>
</cp:coreProperties>
</file>