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EVCRS/194/2009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Bebedouro, Capital Nacional da Laranja, 09 de dezembro de 2009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ab/>
        <w:t>Prezado Senhor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Por meio deste, solicito desta conceituada companhia que nos informe o prazo em se dará a instalação da estruturação da rede telefônica em todas as vias públicas do Residencial Pedro Paschoal em nosso município, que, embora ainda esteja parcialmente habitado, tem vários moradores e se encontra carente desse tipo de beneficiamento. E, também, faz parte do plano municipal no Programa “Minha Casa, Minha Vida”, do Governo Federal, e já temos, inclusive, projeto para a universalização da urbanização do bairro</w:t>
      </w:r>
      <w:r>
        <w:rPr>
          <w:rFonts w:cs="Arial" w:ascii="Arial" w:hAnsi="Arial"/>
          <w:spacing w:val="6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O problema é que a falta desse tipo de beneficiamento em toda área do bairro em questão, dependendo de onde residências são construídas, inviabiliza a instalação de linhas telefônicas.</w:t>
      </w:r>
    </w:p>
    <w:p>
      <w:pPr>
        <w:pStyle w:val="Heading"/>
        <w:spacing w:before="0" w:after="0"/>
        <w:ind w:firstLine="70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Sem mais para o momento e no aguardo das ansiadas providências, antecipo agradeciment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rFonts w:eastAsia="Arial"/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ab/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rFonts w:eastAsia="Arial"/>
          <w:b w:val="false"/>
          <w:b w:val="false"/>
          <w:sz w:val="28"/>
          <w:szCs w:val="28"/>
          <w:u w:val="none"/>
        </w:rPr>
      </w:pPr>
      <w:r>
        <w:rPr>
          <w:rFonts w:eastAsia="Arial"/>
          <w:b w:val="false"/>
          <w:sz w:val="28"/>
          <w:szCs w:val="28"/>
          <w:u w:val="none"/>
        </w:rPr>
        <w:t xml:space="preserve">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arlos Renato Serotine (TOTA)</w:t>
      </w:r>
    </w:p>
    <w:p>
      <w:pPr>
        <w:pStyle w:val="Heading"/>
        <w:spacing w:before="0" w:after="0"/>
        <w:ind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EREADOR - PV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4"/>
          <w:szCs w:val="4"/>
          <w:u w:val="none"/>
        </w:rPr>
      </w:pPr>
      <w:r>
        <w:rPr>
          <w:b w:val="false"/>
          <w:sz w:val="4"/>
          <w:szCs w:val="4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Ilustríssimo Sr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lder Henrique Morgado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GERENTE COMERCIAL DE CLIENTES GOVERNO DA TELEFÔNICA</w:t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</w:rPr>
        <w:t xml:space="preserve">CATANDUVA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32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 carlos da silva</cp:lastModifiedBy>
  <dcterms:modified xsi:type="dcterms:W3CDTF">2009-12-10T12:50:00Z</dcterms:modified>
  <cp:revision>3</cp:revision>
  <dc:subject/>
  <dc:title/>
</cp:coreProperties>
</file>