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9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33/2009, de minha autoria, aprovada em Sessão Ordinária realizada no dia 27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Dr. Valdir Moysés Sim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INS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29T09:18:00Z</cp:lastPrinted>
  <dcterms:modified xsi:type="dcterms:W3CDTF">2009-04-29T12:19:00Z</dcterms:modified>
  <cp:revision>8</cp:revision>
  <dc:subject/>
  <dc:title/>
</cp:coreProperties>
</file>